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заседания Экспертного совета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 от 7 февраля 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пертного совета по вопросам  налогообложения при Комитете по развитию частного предпринимательства, малого и среднего бизнеса Торгово-промышленной палаты Ростовской области на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62"/>
        <w:gridCol w:w="1701"/>
        <w:gridCol w:w="3544"/>
        <w:gridCol w:w="3544"/>
      </w:tblGrid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рмативно-правовой базы, регулирующей в сфере налогов деятельность малого и среднего предпринимательства; правовая экспертиза нормативно-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кономических факторов, влияющих на формирование условий развития  малого и среднего предпринимательства в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о-правовых и административных барьеров в сфере малого и среднего предпринимательства; обобщение материалов и разработка предложений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совершенствованию, как проектов, так и действующего федерального и региональ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по вопросам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руглых столов, мастер классов, презентаций,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по вопросам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мере поступления заявок от от участников заседаний Экспертного совета, но н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семи мероприятий в течение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сение в план работы Экспертного совета иных задач, проводится в рабочем порядке, по инициативе Председателя либо участников Экспертного совета, путем включения соответствующего вопроса в повестку дня очередного заседания Экспертного сов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кспертного совета по вопросам налогообложения при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е по развитию частного предприниматель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среднего бизнеса Торгово-промышлен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Ростовской области                                                                                                                                                                      Проскурин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8:00Z</dcterms:created>
  <dc:creator>slavgorodskiinv</dc:creator>
  <dc:description/>
  <cp:keywords/>
  <dc:language>en-US</dc:language>
  <cp:lastModifiedBy>Даша</cp:lastModifiedBy>
  <dcterms:modified xsi:type="dcterms:W3CDTF">2012-03-07T05:29:00Z</dcterms:modified>
  <cp:revision>6</cp:revision>
  <dc:subject/>
  <dc:title/>
</cp:coreProperties>
</file>