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нято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заседания Экспертного совета</w:t>
      </w:r>
    </w:p>
    <w:p>
      <w:pPr>
        <w:pStyle w:val="Normal"/>
        <w:ind w:left="9912" w:hanging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1 от 7 февраля 2012г.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ЗАСЕД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Экспертного совета по вопросам  налогообложения при Комитете по развитию частного предпринимательства, малого и среднего бизнеса Торгово-промышленной палаты Ростовской области на 2012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51"/>
        <w:gridCol w:w="2319"/>
        <w:gridCol w:w="2552"/>
        <w:gridCol w:w="6188"/>
      </w:tblGrid>
      <w:tr>
        <w:trPr>
          <w:trHeight w:val="5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1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действующего законодательств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блемы и выработка предложений по вопросу правил применения трансфертного ценообразования и признания взаимозависимости в рамках принятия редакции НК РФ № 41 от 28.11.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18.07.2011 N 227-ФЗ «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» часть первая НК РФ дополнена нов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разд. V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 регулирующим вопросы трансфертного ценообразования и налогового контроля в этой сфере. Она предусматривает новые правила контроля за ценами в целях налогообложения, основанные главным образом на международном опыте - Модели ОЭСР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 рассмотреть последствия данной реформы НК РФ, в частности правового регулирования: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нтролируемых сделок;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 Взаимозависимости лиц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Предмета сделок, подлежащих контролю;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 Интервала рыночных цен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 Сделок, не подлежащие контролю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 Порядка определения суммовых порогов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 Методов определения рыночных цен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суждение проблем и выработка предложений по вопросам, возникшим в связи с внесением, а так же планированием внесения в НК РФ изменений (период 2012 – 2014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мена ЕНВ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тировочный с/ф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вестиционное товарище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олидированная группа налогоплательщ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недвижим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атентная система налогообложения;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едина м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>
                <w:rFonts w:cs="Times New Roman" w:ascii="Times New Roman" w:hAnsi="Times New Roman"/>
              </w:rPr>
              <w:t>Количество изменений НК РФ, ожидаемых в столь короткий промежуток времени, приведет к необходимости кардинально перестраивать деятельность многих предприятий, частичному непониманию новых норм права, возникновению конфликтов, споров и новых прецедентов и требований, неготовности к ним.</w:t>
            </w:r>
          </w:p>
          <w:p>
            <w:pPr>
              <w:pStyle w:val="Normal"/>
              <w:ind w:firstLine="6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 рассмотреть наиболее спорные и противоречивые моменты ожидаемых изменений права с целью помощи в адаптации бизнеса РО к ним. </w:t>
            </w:r>
          </w:p>
          <w:p>
            <w:pPr>
              <w:pStyle w:val="Normal"/>
              <w:ind w:firstLine="6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блемы и выработка предложений по вопросу порядка взыскания налогов, сборов, пеней, в том числе и за счет имущества налогоплательщика. Законность действий налогового орган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ец июня</w:t>
            </w:r>
          </w:p>
          <w:p>
            <w:pPr>
              <w:pStyle w:val="Normal"/>
              <w:ind w:firstLine="6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cs="Times New Roman" w:ascii="Times New Roman" w:hAnsi="Times New Roman"/>
              </w:rPr>
              <w:t xml:space="preserve">Налоговый орган, осуществляя взыскание налогов, сборов, пеней, в том числе и за счет имущества налогоплательщика, руководствуется порядком предусмотренным НК РФ. </w:t>
            </w:r>
          </w:p>
          <w:p>
            <w:pPr>
              <w:pStyle w:val="Normal"/>
              <w:ind w:firstLine="600"/>
              <w:rPr/>
            </w:pPr>
            <w:r>
              <w:rPr>
                <w:rFonts w:cs="Times New Roman" w:ascii="Times New Roman" w:hAnsi="Times New Roman"/>
              </w:rPr>
              <w:t>Используя пробелы норм права регулирования данного порядка, инспекции искусственно ускоряют сроки взыскания, по средствам нарушения методику взыскания.</w:t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 пресечения таких действий в целях защиты прав налогоплательщиков.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блем и выработка предложений по вопросу применения, налогообложения ценных бумаг (вексель)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Несмотря на многолетнее применение актов вексельного законодательства, на практике часто возникают затруднения, связанные с правильным использованием содержащихся в них норм. В правоприменительной деятельности, в т.ч. в работе правоохранительных органов и судов, нередки ошибки, приводящие к искажению требований закона и некорректному применению правил, регулирующих вексельное обращение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Анализ наиболее часто используемых схем с применением векселя призван решить проблемы правильного уяснения и грамотного применения норм вексельного законодательства представителями бизнес среды.</w:t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Обсуждение проблем и выработка предложений по вопросу применения раздельного учета, необходимости нормативного закрепления более конкретных требований к его ведению с целью предотвращения неправильного исчисления и уплаты налогов, а так же уменьшения количества споров с налоговыми органами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нспекции трактуют все неточности и противоречия при контроле за ведением раздельного учета налогоплательщиками  исключительно в свою пользу ввиду того, что НК РФ позволяет самостоятельно разрабатывать порядок, а так же документы для организации раздельного учет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обходимо разработать предложения по защите налогоплательщиков от необоснованных обвинений в совершении налоговых правонарушений, связанных с ведением раздельного учет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блем и выработка предложений по вопросу правового регулирования порядка уплаты налогов при экспорте товаро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 рассмотреть проблемы связанные с налогообложением при экспорте товаров за пределы РФ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лог на прибыль при экспорте товар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Бухучет при экспорте товар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говор: что влияет на налоги и бухуче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Условие договора поставки о предоплате (авансе) при экспорте товар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блем и выработка предложений по вопросу организации и работы холдингов на территории Р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Середина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ется нерешенной проблема правового статуса холдинга. Ни один из проектов Закона "О холдингах" так и не был принят. Остается открытым целый ряд вопросов, с которыми все чаще сталкивается российская предпринимательская практика. В рамках заседания должны быть рассмотрены вопросы экономических и правовых отношений, складывающихся в процессе создания и деятельности холдингов на территории Российской Федерации, выдвинуты предложения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аналитическое обеспечение</w:t>
            </w:r>
          </w:p>
        </w:tc>
      </w:tr>
      <w:tr>
        <w:trPr>
          <w:trHeight w:val="1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-консультационной помощи субъектам предпринимательства по налоговым вопросам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ок от участников заседаний Экспертн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ое</w:t>
            </w:r>
            <w:r>
              <w:rPr>
                <w:rFonts w:cs="Times New Roman" w:ascii="Times New Roman" w:hAnsi="Times New Roman"/>
              </w:rPr>
              <w:t xml:space="preserve"> повышение образовательного уровн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уровня правосознания субъектов малого и среднего бизнеса в том числе по вопросам налогообложения: </w:t>
            </w:r>
            <w:r>
              <w:rPr>
                <w:rFonts w:cs="Times New Roman" w:ascii="Times New Roman" w:hAnsi="Times New Roman"/>
              </w:rPr>
              <w:t xml:space="preserve">формирование оптимальных схем налогообложения, налогового планирования и оптимизации, полного </w:t>
            </w:r>
            <w:r>
              <w:rPr>
                <w:rFonts w:cs="Times New Roman" w:ascii="Times New Roman" w:hAnsi="Times New Roman"/>
                <w:color w:val="000000"/>
              </w:rPr>
              <w:t>использования льгот, предоставленных действующим законодательств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семинаров, мастер-классов, </w:t>
            </w:r>
            <w:r>
              <w:rPr>
                <w:rFonts w:cs="Times New Roman" w:ascii="Times New Roman" w:hAnsi="Times New Roman"/>
                <w:lang w:val="en-US"/>
              </w:rPr>
              <w:t>Cas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tudy</w:t>
            </w:r>
            <w:r>
              <w:rPr>
                <w:rFonts w:cs="Times New Roman" w:ascii="Times New Roman" w:hAnsi="Times New Roman"/>
              </w:rPr>
              <w:t xml:space="preserve"> (деловая игра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резентац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«круглых столов» по направлениям деятельности Экспертного сов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ок от участников заседаний Экспертного совет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МЕЧАНИЕ: Формирование дополнительных вопросов, для обсуждения на заседаниях Экспертного совета, проводится в рабочем порядке, по инициативе участников Экспертного совета, путем включения вопроса в повестку дня очередного заседания Экспертного сове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седатель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Экспертного совета по вопросам налогообложения при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тете по развитию частного предпринимательств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го и среднего бизнеса Торгово-промышленной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алаты Ростовской области                                                                                                                                                               Проскурина О.В.</w:t>
      </w:r>
    </w:p>
    <w:sectPr>
      <w:footerReference w:type="default" r:id="rId4"/>
      <w:type w:val="nextPage"/>
      <w:pgSz w:orient="landscape" w:w="16838" w:h="11906"/>
      <w:pgMar w:left="1134" w:right="1134" w:gutter="0" w:header="0" w:top="142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F49694AAF0F2E8E2A5E8545539AB60352BCEE249F7010B4024BB6C2D8935B8711E02DD339B5148l3AFH" TargetMode="External"/><Relationship Id="rId3" Type="http://schemas.openxmlformats.org/officeDocument/2006/relationships/hyperlink" Target="consultantplus://offline/ref=A5F49694AAF0F2E8E2A5E8545539AB60352BCEEA47FA010B4024BB6C2D8935B8711E02DD369Bl5A6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19:00Z</dcterms:created>
  <dc:creator>Ольга Васильевна</dc:creator>
  <dc:description/>
  <cp:keywords/>
  <dc:language>en-US</dc:language>
  <cp:lastModifiedBy>Даша</cp:lastModifiedBy>
  <dcterms:modified xsi:type="dcterms:W3CDTF">2012-03-07T05:31:00Z</dcterms:modified>
  <cp:revision>4</cp:revision>
  <dc:subject/>
  <dc:title/>
</cp:coreProperties>
</file>