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object w:dxaOrig="109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5pt;width:51.75pt;height: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0894794" r:id="rId2"/>
        </w:object>
      </w:r>
      <w:r>
        <w:rPr>
          <w:rFonts w:cs="Tahoma" w:ascii="Tahoma" w:hAnsi="Tahoma"/>
          <w:b/>
          <w:sz w:val="26"/>
          <w:szCs w:val="26"/>
          <w:lang w:val="en-US" w:eastAsia="en-US"/>
        </w:rPr>
        <w:t>ТОРГОВО</w:t>
      </w:r>
      <w:r>
        <w:rPr>
          <w:rFonts w:cs="Tahoma" w:ascii="Tahoma" w:hAnsi="Tahoma"/>
          <w:b/>
          <w:sz w:val="26"/>
          <w:szCs w:val="26"/>
          <w:lang w:val="en-US" w:eastAsia="en-US"/>
        </w:rPr>
        <w:t>-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РОМЫШЛЕННАЯ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АЛАТА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РОСТОВСКОЙ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ОБЛАСТИ</w:t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AMBER OF COMMERCE AND INDUSTRY OF ROSTOV REGION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митет по развитию частного предпринимательства, малому и среднему бизнесу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Заседание Экспертного совета по вопросам налогообложения при  Комитете по развитию частного предпринимательства, малому и среднему бизнесу Торгово-промышленной палаты Ростовской области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b/>
        </w:rPr>
        <w:t>24 октября 2011 г.</w:t>
        <w:tab/>
        <w:t xml:space="preserve">                                                               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firstLine="567"/>
        <w:rPr>
          <w:b/>
          <w:b/>
        </w:rPr>
      </w:pPr>
      <w:r>
        <w:rPr>
          <w:b/>
          <w:i/>
        </w:rPr>
        <w:t>Присутствовали</w:t>
      </w:r>
      <w:r>
        <w:rPr>
          <w:b/>
        </w:rPr>
        <w:t>: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Петр Николаевич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щенко Михаил Алексеевич, заместитель председателя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скурина Ольга Васильевна, руководитель юридической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JBI</w:t>
      </w:r>
      <w:r>
        <w:rPr>
          <w:rFonts w:cs="Times New Roman" w:ascii="Times New Roman" w:hAnsi="Times New Roman"/>
          <w:sz w:val="24"/>
          <w:szCs w:val="24"/>
        </w:rPr>
        <w:t xml:space="preserve"> Эксперт»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Анисимов Алексей Николаевич, руководитель строительной компании «ДОМ»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Галицына Галина Анатольевна, директор аудиторской компании «Южный региональный консалтинговый центр»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Широкунова Ирина Васильевна, индивидуальный предприниматель; 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скурин Олег Евгеньевич, адвокат;</w:t>
      </w:r>
    </w:p>
    <w:p>
      <w:pPr>
        <w:pStyle w:val="Heading"/>
        <w:ind w:left="567" w:right="0" w:firstLine="567"/>
        <w:jc w:val="both"/>
        <w:rPr>
          <w:rFonts w:eastAsia="Batang;바탕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.Лаврентьев Владимир Владимирович - руководитель консалтинговой компании «Толковые люди»</w:t>
      </w:r>
    </w:p>
    <w:p>
      <w:pPr>
        <w:pStyle w:val="Normal"/>
        <w:ind w:left="567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Присутствует более половины членов Экспертного совета, кворум есть и составляет 57,14%. Экспертный совет полномочен принимать решения по всем вопросам повестки дн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/>
      </w:pPr>
      <w:r>
        <w:rPr/>
        <w:t>Открыла заседание председатель Экспертного совета Проскурина О.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Утвердили повестку дня и регламент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Выступление участников по первому вопросу в форме дискуссии в формате круглого стола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i/>
          <w:i/>
        </w:rPr>
      </w:pPr>
      <w:r>
        <w:rPr/>
        <w:t xml:space="preserve">Выступления участников по другим вопросам повестки дня не более 2-х минут  в форме предложений по обсуждаемым вопросам повестки дня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соответствии с повесткой дня </w:t>
      </w:r>
      <w:r>
        <w:rPr>
          <w:sz w:val="24"/>
          <w:szCs w:val="24"/>
          <w:lang w:val="en-US" w:eastAsia="en-US"/>
        </w:rPr>
        <w:t>заседания Экспертного совета по вопросам налогообложения при Комитете по развитию частного предпринимательства, малому и среднему бизнесу Торгово-промышленной палаты Ростовской области по вопросу: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Выступили члены Экспертного совета, приглашенные ли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мая проблема: законные способы получения НДС из бюджета в максимально короткие сроки. </w:t>
      </w:r>
    </w:p>
    <w:p>
      <w:pPr>
        <w:pStyle w:val="Normal"/>
        <w:ind w:left="720" w:hanging="0"/>
        <w:jc w:val="both"/>
        <w:rPr/>
      </w:pPr>
      <w:r>
        <w:rPr/>
        <w:t xml:space="preserve">Следует распространить действие норм, регулирующих общий порядок возврата, включая сроки и проценты за просрочку, на все случаи, усилив ответственность инспекций. Установить обязанность налогового органа пересчитать налоговую базу, исключить недоимки, пени, штрафы и осуществить возврат на любой известный расчетный счет в кратчайшие сроки после вступления в силу решения суда. Решения судов должны исполняться государственными органами добровольно и своевременно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1418" w:leader="none"/>
          <w:tab w:val="right" w:pos="8647" w:leader="none"/>
        </w:tabs>
        <w:ind w:left="720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ступили</w:t>
      </w:r>
      <w:r>
        <w:rPr>
          <w:sz w:val="24"/>
          <w:szCs w:val="24"/>
        </w:rPr>
        <w:t xml:space="preserve"> члены Экспертного совета, приглашенные лица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если предложения по изменению действующего налогового законодательства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276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работать Инструкцию (рекомендации) по получению развернутой информации из карточки лицевого счета налогоплательщика, а именно – расшифровка показателей лицевой карточки, расшифровка кодов и пунктов начислений и платежей. Также предусмотреть право получать налогоплательщиком информацию по лицевой карточки, так как в настоящее время этот документ является внутренней аналитикой налоговой инспекции. Необходимость утверждения такой инструкции связана с тем, что налогоплательщик видит, как правило, «итоги» лицевой карточки в акте сверки, данные которго зачастую не соответствуют данным налогоплательщика. И из акта сверки невозможно определить, почему информация о платежах и начсления у налоговой инспекции иналогоплательщика разные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276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соответствии с действующим законодательством представитель налогоплательщика в налоговых органах подтверждает свои полномочия надлежаще заверенной доверенностьюю.  В настоящее время при каждом обращении (например, по двум разным вопросам, но в одно окно) инспектор требует у представителя организации два подленника доверенностей, которые он забирает. Это вызывает большие неудобства в работе, например, когда руководитель в командировке или представитель иемеет одну генеральную доверенность, то он лишается документа, подтверждающего его полномочия. Предложить УФНС по Ростовской области рассмотреть вопрос о предоставлении в налоговую инспекцию копии и подленника доверенности для сличения. 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/>
      </w:pPr>
      <w:r>
        <w:rPr>
          <w:sz w:val="24"/>
          <w:szCs w:val="24"/>
          <w:lang w:val="en-US" w:eastAsia="en-US"/>
        </w:rPr>
        <w:t>Иных вопросов не поступило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Экспертного совета                                                                            О.В. Проскурина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3:00Z</dcterms:created>
  <dc:creator>slavgorodskiinv</dc:creator>
  <dc:description/>
  <cp:keywords/>
  <dc:language>en-US</dc:language>
  <cp:lastModifiedBy>Ольга Васильевна</cp:lastModifiedBy>
  <dcterms:modified xsi:type="dcterms:W3CDTF">2011-11-01T12:52:00Z</dcterms:modified>
  <cp:revision>11</cp:revision>
  <dc:subject/>
  <dc:title/>
</cp:coreProperties>
</file>