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object w:dxaOrig="109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pt;margin-top:0.5pt;width:51.75pt;height:7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7618478" r:id="rId2"/>
        </w:object>
      </w:r>
      <w:r>
        <w:rPr>
          <w:rFonts w:cs="Tahoma" w:ascii="Tahoma" w:hAnsi="Tahoma"/>
          <w:b/>
          <w:sz w:val="26"/>
          <w:szCs w:val="26"/>
          <w:lang w:val="en-US" w:eastAsia="en-US"/>
        </w:rPr>
        <w:t>ТОРГОВО</w:t>
      </w:r>
      <w:r>
        <w:rPr>
          <w:rFonts w:cs="Tahoma" w:ascii="Tahoma" w:hAnsi="Tahoma"/>
          <w:b/>
          <w:sz w:val="26"/>
          <w:szCs w:val="26"/>
          <w:lang w:val="en-US" w:eastAsia="en-US"/>
        </w:rPr>
        <w:t>-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РОМЫШЛЕННАЯ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АЛАТА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РОСТОВСКОЙ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ОБЛАСТИ</w:t>
      </w:r>
    </w:p>
    <w:p>
      <w:pPr>
        <w:pStyle w:val="Header"/>
        <w:pBdr>
          <w:bottom w:val="single" w:sz="12" w:space="1" w:color="000000"/>
        </w:pBdr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CHAMBER OF COMMERCE AND INDUSTRY OF ROSTOV REGION</w:t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Комитет по развитию частного предпринимательства, малому и среднему бизнесу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mallCaps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sz w:val="26"/>
          <w:szCs w:val="26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Заседание Экспертного совета по вопросам налогообложения при  Комитете по развитию частного предпринимательства, малому и среднему бизнесу Торгово-промышленной палаты Ростовской области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b/>
        </w:rPr>
        <w:t>28 ноября 2011 г.</w:t>
        <w:tab/>
        <w:t xml:space="preserve">                                                               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firstLine="567"/>
        <w:rPr>
          <w:b/>
          <w:b/>
        </w:rPr>
      </w:pPr>
      <w:r>
        <w:rPr>
          <w:b/>
          <w:i/>
        </w:rPr>
        <w:t>Присутствовали</w:t>
      </w:r>
      <w:r>
        <w:rPr>
          <w:b/>
        </w:rPr>
        <w:t>:</w:t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 Петр Николаевич, председатель Комитета по развитию частного предпринимательства Торгово-промышленной палаты Ростовской области;</w:t>
      </w:r>
    </w:p>
    <w:p>
      <w:pPr>
        <w:pStyle w:val="Style17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скурина Ольга Васильевна, руководитель юридической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JBI</w:t>
      </w:r>
      <w:r>
        <w:rPr>
          <w:rFonts w:cs="Times New Roman" w:ascii="Times New Roman" w:hAnsi="Times New Roman"/>
          <w:sz w:val="24"/>
          <w:szCs w:val="24"/>
        </w:rPr>
        <w:t xml:space="preserve"> Эксперт»</w:t>
      </w:r>
    </w:p>
    <w:p>
      <w:pPr>
        <w:pStyle w:val="Style17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нисимов Алексей Николаевич, руководитель строительной компании «ДОМ»</w:t>
      </w:r>
    </w:p>
    <w:p>
      <w:pPr>
        <w:pStyle w:val="Style17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Галицына Галина Анатольевна, директор аудиторской компании «Южный региональный консалтинговый центр»</w:t>
      </w:r>
    </w:p>
    <w:p>
      <w:pPr>
        <w:pStyle w:val="Style17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Широкунова Ирина Васильевна, индивидуальный предприниматель; </w:t>
      </w:r>
    </w:p>
    <w:p>
      <w:pPr>
        <w:pStyle w:val="Style17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оскурин Олег Евгеньевич, адвокат;</w:t>
      </w:r>
    </w:p>
    <w:p>
      <w:pPr>
        <w:pStyle w:val="Style17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Балябина Ольга Александровна, заместитель генерального директора ООО «ГрандФаянс»</w:t>
      </w:r>
    </w:p>
    <w:p>
      <w:pPr>
        <w:pStyle w:val="Heading"/>
        <w:ind w:left="567" w:right="0" w:firstLine="567"/>
        <w:jc w:val="both"/>
        <w:rPr>
          <w:rFonts w:eastAsia="Batang;바탕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.Лаврентьев Владимир Владимирович - руководитель консалтинговой компании «Толковые люди»</w:t>
      </w:r>
    </w:p>
    <w:p>
      <w:pPr>
        <w:pStyle w:val="Normal"/>
        <w:ind w:left="567" w:hanging="0"/>
        <w:rPr>
          <w:rFonts w:eastAsia="Batang;바탕"/>
          <w:b/>
          <w:b/>
          <w:sz w:val="24"/>
          <w:szCs w:val="24"/>
          <w:lang w:val="en-US"/>
        </w:rPr>
      </w:pPr>
      <w:r>
        <w:rPr>
          <w:rFonts w:eastAsia="Batang;바탕"/>
          <w:b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/>
      </w:pPr>
      <w:r>
        <w:rPr/>
        <w:t>Присутствует более половины членов Экспертного совета, кворум есть и составляет 57,14%. Экспертный совет полномочен принимать решения по всем вопросам повестки дн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/>
      </w:pPr>
      <w:r>
        <w:rPr/>
        <w:t>Открыла заседание председатель Экспертного совета Проскурина О.В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 xml:space="preserve">Утвердили повестку дня и регламент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>Выступление участников по первому вопросу в форме дискуссии в формате круглого стола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i/>
          <w:i/>
        </w:rPr>
      </w:pPr>
      <w:r>
        <w:rPr/>
        <w:t xml:space="preserve">Выступления участников по другим вопросам повестки дня не более 2-х минут  в форме предложений по обсуждаемым вопросам повестки дня.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В соответствии с повесткой дня </w:t>
      </w:r>
      <w:r>
        <w:rPr>
          <w:sz w:val="24"/>
          <w:szCs w:val="24"/>
          <w:lang w:val="en-US" w:eastAsia="en-US"/>
        </w:rPr>
        <w:t>заседания Экспертного совета по вопросам налогообложения при Комитете по развитию частного предпринимательства, малому и среднему бизнесу Торгово-промышленной палаты Ростовской области по вопросу: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>Выступили члены Экспертного совета, приглашенные лиц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аемая проблема: недобросовестные поставщики, как сохранить вычеты. </w:t>
      </w:r>
    </w:p>
    <w:p>
      <w:pPr>
        <w:pStyle w:val="Normal"/>
        <w:ind w:left="720" w:firstLine="600"/>
        <w:jc w:val="both"/>
        <w:rPr/>
      </w:pPr>
      <w:r>
        <w:rPr/>
        <w:t>В период кризисных явлений в  экономике, и как следствие острой нужды государства в пополнении бюджета, ФНС ужесточила требования к  проверкам - повысила  границу результативности проверок до миллиона рублей (приказ ФНС  №409), а также предложила идти простым путем – находить среди  контрагентов налогоплательщика компании, которые подпадают под  признаки недобросовестных и лишать налогоплательщика  налоговых льгот, полученных в результате взаимодействия с такими организациями (Приказ ФНС России №ММ-3-2/467@).</w:t>
      </w:r>
    </w:p>
    <w:p>
      <w:pPr>
        <w:pStyle w:val="Normal"/>
        <w:ind w:left="720" w:firstLine="602"/>
        <w:jc w:val="both"/>
        <w:rPr/>
      </w:pPr>
      <w:r>
        <w:rPr/>
        <w:t xml:space="preserve">Необходимо проводить проверку своих контрагентов как с использованием открытых интернетресурсов, так и путем направления запросов своим контрагентам и налоговым органам, в которых они стоят на учете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1418" w:leader="none"/>
          <w:tab w:val="right" w:pos="8647" w:leader="none"/>
        </w:tabs>
        <w:ind w:left="720" w:firstLine="41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ступили</w:t>
      </w:r>
      <w:r>
        <w:rPr>
          <w:sz w:val="24"/>
          <w:szCs w:val="24"/>
        </w:rPr>
        <w:t xml:space="preserve"> члены Экспертного совета, приглашенные лица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несли вопросы по проблемам действующего налогового законодательства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276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прос работы с недобросовестными покупателями, обвинение поставщиков в участии в процессе «обналичивания» денежных средств.</w:t>
      </w:r>
    </w:p>
    <w:p>
      <w:pPr>
        <w:pStyle w:val="Header"/>
        <w:tabs>
          <w:tab w:val="clear" w:pos="4153"/>
          <w:tab w:val="clear" w:pos="8306"/>
          <w:tab w:val="center" w:pos="1276" w:leader="none"/>
          <w:tab w:val="right" w:pos="8647" w:leader="none"/>
        </w:tabs>
        <w:ind w:left="10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шили проанализировать данную проблему, пути ее решения и сформировать обращение в уполномоченные органы. 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/>
      </w:pPr>
      <w:r>
        <w:rPr>
          <w:sz w:val="24"/>
          <w:szCs w:val="24"/>
          <w:lang w:val="en-US" w:eastAsia="en-US"/>
        </w:rPr>
        <w:t>Иных вопросов не поступило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Экспертного совета                                                                            О.В. Проскурина</w:t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3:00Z</dcterms:created>
  <dc:creator>slavgorodskiinv</dc:creator>
  <dc:description/>
  <cp:keywords/>
  <dc:language>en-US</dc:language>
  <cp:lastModifiedBy>Олег Проскурин</cp:lastModifiedBy>
  <dcterms:modified xsi:type="dcterms:W3CDTF">2011-12-01T14:17:00Z</dcterms:modified>
  <cp:revision>20</cp:revision>
  <dc:subject/>
  <dc:title/>
</cp:coreProperties>
</file>