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6592648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7 февраля 2012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скурина Ольга Васильевна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алицына Галина Анатольевна, директор аудиторской компании «Южный региональный консалтинговый центр»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Широкунова Ирина Васильевна, индивидуальный предприниматель;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скурин Олег Евгеньевич, адвокат;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Балябина Ольга Александровна, заместитель генерального директора ООО «ГрандФаянс»</w:t>
      </w:r>
    </w:p>
    <w:p>
      <w:pPr>
        <w:pStyle w:val="Heading"/>
        <w:ind w:left="567" w:right="0" w:firstLine="567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Лаврентьев Владимир Владимирович - руководитель консалтинговой компании «Толковые люди»</w:t>
      </w:r>
    </w:p>
    <w:p>
      <w:pPr>
        <w:pStyle w:val="Normal"/>
        <w:ind w:left="567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57,14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 заседание председатель Экспертного совета Проскурина О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вопросам повестки дня не более 10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ind w:left="709" w:firstLine="425"/>
        <w:jc w:val="both"/>
        <w:rPr/>
      </w:pPr>
      <w:r>
        <w:rPr/>
        <w:t xml:space="preserve">Формирование состава Экспертного совета </w:t>
      </w:r>
      <w:r>
        <w:rPr>
          <w:lang w:val="en-US" w:eastAsia="en-US"/>
        </w:rPr>
        <w:t>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  <w:t>Утвержден следующий состав Экспертного совета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Ольга Васильевна, руководитель юридической фирмы «JBI Эксперт» - Председатель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едеральной налоговой службы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цына Галина Анатольевна, директор аудиторской компании «Южный региональный консалтинговый центр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нова Ирина Васильевна, индивидуальный предприниматель; Проскурин Олег Евгеньевич, адвокат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ябина Ольга Александровна, заместитель генерального директора ООО «ГрандФаянс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 Владимир Владимирович - руководитель консалтинговой компании «Толковые люди». </w:t>
      </w:r>
    </w:p>
    <w:p>
      <w:pPr>
        <w:pStyle w:val="Normal"/>
        <w:ind w:left="113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Выступили члены Экспертного совета, внесли предложения в ходе дискуссии. Предложено утвердить план заседаний Экспертного совета </w:t>
      </w:r>
      <w:r>
        <w:rPr>
          <w:lang w:val="en-US" w:eastAsia="en-US"/>
        </w:rPr>
        <w:t>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на 2012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твержден план заседаний Экспертного совета: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1 - март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едание №2 - май 2012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3 - июнь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4 – август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5 – сентябрь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6 – ноябрь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7 – декабрь 2012г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Выступила О.В. Проскурина. Предложила утвердить плана работы  Экспертного совета по вопросам налогообложения при Комитете по развитию частного предпринимательства, малого и среднего бизнеса Торгово-промышленной палаты Ростовской области на 2012 год.</w:t>
      </w:r>
    </w:p>
    <w:p>
      <w:pPr>
        <w:pStyle w:val="Normal"/>
        <w:tabs>
          <w:tab w:val="clear" w:pos="708"/>
          <w:tab w:val="left" w:pos="567" w:leader="none"/>
        </w:tabs>
        <w:ind w:left="1134" w:firstLine="414"/>
        <w:jc w:val="both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09" w:firstLine="425"/>
        <w:jc w:val="both"/>
        <w:rPr/>
      </w:pPr>
      <w:r>
        <w:rPr>
          <w:sz w:val="24"/>
          <w:szCs w:val="24"/>
          <w:lang w:val="en-US" w:eastAsia="en-US"/>
        </w:rPr>
        <w:t xml:space="preserve">Участники </w:t>
      </w:r>
      <w:r>
        <w:rPr>
          <w:sz w:val="24"/>
          <w:szCs w:val="24"/>
        </w:rPr>
        <w:t>Экспертного совета</w:t>
      </w:r>
      <w:r>
        <w:rPr>
          <w:sz w:val="24"/>
          <w:szCs w:val="24"/>
          <w:lang w:val="en-US" w:eastAsia="en-US"/>
        </w:rPr>
        <w:t xml:space="preserve"> разработали план работы по основному направлению деятельности </w:t>
      </w:r>
      <w:r>
        <w:rPr>
          <w:sz w:val="24"/>
          <w:szCs w:val="24"/>
        </w:rPr>
        <w:t>Экспертного совета</w:t>
      </w:r>
      <w:r>
        <w:rPr>
          <w:sz w:val="24"/>
          <w:szCs w:val="24"/>
          <w:lang w:val="en-US" w:eastAsia="en-US"/>
        </w:rPr>
        <w:t xml:space="preserve">, исходя из актуальности проблем налогового законодательства. 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ято решение утвердить предложенный план работы: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нализ нормативно-правовой базы, регулирующей в сфере налогов деятельность малого и среднего предпринимательства; правовая экспертиза нормативно-правовых актов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нализ экономических факторов, влияющих на формирование условий развития  малого и среднего предпринимательства в Ростовской област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ониторинг нормативно-правовых и административных барьеров в сфере малого и среднего предпринимательства; обобщение материалов и разработка предложений по их устранению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азработка предложений по совершенствованию, как проектов, так и действующего федерального и регионального законодательств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нформационно-аналитическое обеспечение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709" w:leader="none"/>
        </w:tabs>
        <w:ind w:left="709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ведение заседаний по вопросам налогообложения в соответствии с утвержденным графиком заседания Экспертного совета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Распределение вопросов по основному и иным видам деятельности между участниками Экспертного совета по вопросам налогообложения при Комитете по развитию частного предпринимательства, малого и среднего бизнеса Торгово-промышленной палаты Ростовской области в соответствии с принятым планом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567" w:leader="none"/>
          <w:tab w:val="center" w:pos="1418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ыступила О.В. Проскурина, предложила</w:t>
      </w:r>
      <w:r>
        <w:rPr>
          <w:sz w:val="24"/>
          <w:szCs w:val="24"/>
          <w:lang w:val="en-US" w:eastAsia="en-US"/>
        </w:rPr>
        <w:t xml:space="preserve"> р</w:t>
      </w:r>
      <w:r>
        <w:rPr>
          <w:sz w:val="24"/>
          <w:szCs w:val="24"/>
        </w:rPr>
        <w:t>аспределить вопросы по основному и иным видам деятельности между участниками следующим образом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1. Проскурина О.В., Представитель УФНС России по Ростовской области. подготавливают  материалы для </w:t>
      </w:r>
      <w:r>
        <w:rPr>
          <w:sz w:val="24"/>
          <w:szCs w:val="24"/>
        </w:rPr>
        <w:t>обсуждения проблемы и дальнейшей выработки предложений Экспертного совета по вопросу: «Правила применения трансфертного ценообразования и признания взаимозависимости в рамках принятия редакции НК РФ № 41 от 28.11.2011г.»</w:t>
      </w:r>
      <w:r>
        <w:rPr>
          <w:sz w:val="24"/>
          <w:szCs w:val="24"/>
          <w:lang w:val="en-US" w:eastAsia="en-US"/>
        </w:rPr>
        <w:t xml:space="preserve"> в срок не позднее 10 дней до даты проведения заседния Экспертного совета № 1. </w:t>
      </w:r>
    </w:p>
    <w:p>
      <w:pPr>
        <w:pStyle w:val="Normal"/>
        <w:ind w:left="567" w:firstLine="567"/>
        <w:jc w:val="both"/>
        <w:rPr/>
      </w:pPr>
      <w:r>
        <w:rPr>
          <w:lang w:val="en-US" w:eastAsia="en-US"/>
        </w:rPr>
        <w:t>2.  Проскурина О.В. , Балябина О.А. подготавливают материалы для обсуждения</w:t>
      </w:r>
      <w:r>
        <w:rPr/>
        <w:t xml:space="preserve"> проблемы и выработка предложений Экспертного совета по вопросу: «Изменение налогового законодательства в связи с внесением, а так же планированием внесения в НК РФ изменений (период 2012 – 2014):</w:t>
      </w:r>
    </w:p>
    <w:p>
      <w:pPr>
        <w:pStyle w:val="Normal"/>
        <w:ind w:left="567" w:firstLine="567"/>
        <w:jc w:val="both"/>
        <w:rPr/>
      </w:pPr>
      <w:r>
        <w:rPr/>
        <w:t>- отмена ЕНВД;</w:t>
      </w:r>
    </w:p>
    <w:p>
      <w:pPr>
        <w:pStyle w:val="Normal"/>
        <w:ind w:left="567" w:firstLine="567"/>
        <w:jc w:val="both"/>
        <w:rPr/>
      </w:pPr>
      <w:r>
        <w:rPr/>
        <w:t>- корректировочный с/ф;</w:t>
      </w:r>
    </w:p>
    <w:p>
      <w:pPr>
        <w:pStyle w:val="Normal"/>
        <w:ind w:left="567" w:firstLine="567"/>
        <w:jc w:val="both"/>
        <w:rPr/>
      </w:pPr>
      <w:r>
        <w:rPr/>
        <w:t>- инвестиционное товарищество;</w:t>
      </w:r>
    </w:p>
    <w:p>
      <w:pPr>
        <w:pStyle w:val="Normal"/>
        <w:ind w:left="567" w:firstLine="567"/>
        <w:jc w:val="both"/>
        <w:rPr/>
      </w:pPr>
      <w:r>
        <w:rPr/>
        <w:t>- консолидированная группа налогоплательщиков;</w:t>
      </w:r>
    </w:p>
    <w:p>
      <w:pPr>
        <w:pStyle w:val="Normal"/>
        <w:ind w:left="567" w:firstLine="567"/>
        <w:jc w:val="both"/>
        <w:rPr/>
      </w:pPr>
      <w:r>
        <w:rPr/>
        <w:t>- налог на недвижимость;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тентная система налогообложения». 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 w:eastAsia="en-US"/>
        </w:rPr>
        <w:t>срок не позднее 10 дней до даты проведения заседния Экспертного совета № 2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3. Проскурина О.В., Широкунова И.В.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орядок взыскания налогов, сборов, пеней, в том числе и за счет имущества налогоплательщика. Законность действий налогового органа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3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Налогообложение ценных бумаг (вексель)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4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5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рименение раздельного учета, необходимость нормативного закрепления более конкретных требований к его ведению с целью предотвращения ошибок исчисления и уплаты налогов, а так же уменьшения количества споров с налоговыми органами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5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6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равовое регулирование порядка уплаты налогов при экспорте товаров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6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Проскурина О.В., Представитель УФНС России по Ростовской области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Организация и работа холдингов на территории РО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7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8. Все члены </w:t>
      </w:r>
      <w:r>
        <w:rPr>
          <w:sz w:val="24"/>
          <w:szCs w:val="24"/>
        </w:rPr>
        <w:t>Экспертного совета</w:t>
      </w:r>
      <w:r>
        <w:rPr>
          <w:sz w:val="24"/>
          <w:szCs w:val="24"/>
          <w:lang w:val="en-US" w:eastAsia="en-US"/>
        </w:rPr>
        <w:t xml:space="preserve"> принимают участие в Информационно-аналитическом обеспечении по мере поступления заявлок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ято решение р</w:t>
      </w:r>
      <w:r>
        <w:rPr>
          <w:sz w:val="24"/>
          <w:szCs w:val="24"/>
        </w:rPr>
        <w:t>аспределить вопросы по основному и иным видам деятельности между участниками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1. Проскурина О.В., Представитель УФНС России по Ростовской области подготавливают  материалы для </w:t>
      </w:r>
      <w:r>
        <w:rPr>
          <w:sz w:val="24"/>
          <w:szCs w:val="24"/>
        </w:rPr>
        <w:t>обсуждения проблемы и дальнейшей выработки предложений Экспертного совета по вопросу: «Правила применения трансфертного ценообразования и признания взаимозависимости в рамках принятия редакции НК РФ № 41 от 28.11.2011г.»</w:t>
      </w:r>
      <w:r>
        <w:rPr>
          <w:sz w:val="24"/>
          <w:szCs w:val="24"/>
          <w:lang w:val="en-US" w:eastAsia="en-US"/>
        </w:rPr>
        <w:t xml:space="preserve"> в срок не позднее 10 дней до даты проведения заседния Экспертного совета № 1. </w:t>
      </w:r>
    </w:p>
    <w:p>
      <w:pPr>
        <w:pStyle w:val="Normal"/>
        <w:ind w:left="567" w:firstLine="567"/>
        <w:jc w:val="both"/>
        <w:rPr/>
      </w:pPr>
      <w:r>
        <w:rPr>
          <w:lang w:val="en-US" w:eastAsia="en-US"/>
        </w:rPr>
        <w:t>2.  Проскурина О.В. , Балябина О.А. подготавливают материалы для обсуждения</w:t>
      </w:r>
      <w:r>
        <w:rPr/>
        <w:t xml:space="preserve"> проблемы и выработка предложений Экспертного совета по вопросу: «Изменение налогового законодательства в связи с внесением, а так же планированием внесения в НК РФ изменений (период 2012 – 2014):</w:t>
      </w:r>
    </w:p>
    <w:p>
      <w:pPr>
        <w:pStyle w:val="Normal"/>
        <w:ind w:left="567" w:firstLine="567"/>
        <w:jc w:val="both"/>
        <w:rPr/>
      </w:pPr>
      <w:r>
        <w:rPr/>
        <w:t>- отмена ЕНВД;</w:t>
      </w:r>
    </w:p>
    <w:p>
      <w:pPr>
        <w:pStyle w:val="Normal"/>
        <w:ind w:left="567" w:firstLine="567"/>
        <w:jc w:val="both"/>
        <w:rPr/>
      </w:pPr>
      <w:r>
        <w:rPr/>
        <w:t>- корректировочный с/ф;</w:t>
      </w:r>
    </w:p>
    <w:p>
      <w:pPr>
        <w:pStyle w:val="Normal"/>
        <w:ind w:left="567" w:firstLine="567"/>
        <w:jc w:val="both"/>
        <w:rPr/>
      </w:pPr>
      <w:r>
        <w:rPr/>
        <w:t>- инвестиционное товарищество;</w:t>
      </w:r>
    </w:p>
    <w:p>
      <w:pPr>
        <w:pStyle w:val="Normal"/>
        <w:ind w:left="567" w:firstLine="567"/>
        <w:jc w:val="both"/>
        <w:rPr/>
      </w:pPr>
      <w:r>
        <w:rPr/>
        <w:t>- консолидированная группа налогоплательщиков;</w:t>
      </w:r>
    </w:p>
    <w:p>
      <w:pPr>
        <w:pStyle w:val="Normal"/>
        <w:ind w:left="567" w:firstLine="567"/>
        <w:jc w:val="both"/>
        <w:rPr/>
      </w:pPr>
      <w:r>
        <w:rPr/>
        <w:t>- налог на недвижимость;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тентная система налогообложения». 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 w:eastAsia="en-US"/>
        </w:rPr>
        <w:t>срок не позднее 10 дней до даты проведения заседния Экспертного совета № 2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3. Проскурина О.В., Широкунова И.В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орядок взыскания налогов, сборов, пеней, в том числе и за счет имущества налогоплательщика. Законность действий налогового органа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3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4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Налогообложение ценных бумаг (вексель)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4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5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рименение раздельного учета, необходимость нормативного закрепления более конкретных требований к его ведению с целью предотвращения ошибок исчисления и уплаты налогов, а так же уменьшения количества споров с налоговыми органами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5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6. Проскурина О.В., Галицына Г.А.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Правовое регулирование порядка уплаты налогов при экспорте товаров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6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 xml:space="preserve">7. Проскурина О.В., Представитель УФНС России по Ростовской области подготовливают материалы для обсуждения </w:t>
      </w:r>
      <w:r>
        <w:rPr>
          <w:sz w:val="24"/>
          <w:szCs w:val="24"/>
        </w:rPr>
        <w:t xml:space="preserve">проблемы и выработка предложений Экспертного совета по вопросу: «Организация и работа холдингов на территории РО» в срок </w:t>
      </w:r>
      <w:r>
        <w:rPr>
          <w:sz w:val="24"/>
          <w:szCs w:val="24"/>
          <w:lang w:val="en-US" w:eastAsia="en-US"/>
        </w:rPr>
        <w:t>не позднее 10 дней до даты проведения заседния Экспертного совета № 7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8. Все члены </w:t>
      </w:r>
      <w:r>
        <w:rPr>
          <w:sz w:val="24"/>
          <w:szCs w:val="24"/>
        </w:rPr>
        <w:t>Экспертного совета</w:t>
      </w:r>
      <w:r>
        <w:rPr>
          <w:sz w:val="24"/>
          <w:szCs w:val="24"/>
          <w:lang w:val="en-US" w:eastAsia="en-US"/>
        </w:rPr>
        <w:t xml:space="preserve"> принимают участие в Информационно-аналитическом обеспечении по мере поступления заявлок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исок членов</w:t>
      </w:r>
      <w:r>
        <w:rPr>
          <w:sz w:val="24"/>
          <w:szCs w:val="24"/>
        </w:rPr>
        <w:t xml:space="preserve"> Экспертного совета по вопросам налогообложения при Комитете по развитию частного предпринимательства, малого и среднего бизнеса Торгово-промышленной палаты Ростовской област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работы </w:t>
      </w:r>
      <w:r>
        <w:rPr>
          <w:sz w:val="24"/>
          <w:szCs w:val="24"/>
        </w:rPr>
        <w:t>Экспертного совета по вопросам налогообложения при Комитете по развитию частного предпринимательства, малого и среднего бизнеса Торгово-промышленной палаты Ростовской области на 2012 год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заседаний </w:t>
      </w:r>
      <w:r>
        <w:rPr>
          <w:sz w:val="24"/>
          <w:szCs w:val="24"/>
        </w:rPr>
        <w:t>Экспертного совета по вопросам налогообложения при Комитете по развитию частного предпринимательства, малого и среднего бизнеса Торгово-промышленной палаты Ростовской области на 2012 год.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1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3:00Z</dcterms:created>
  <dc:creator>slavgorodskiinv</dc:creator>
  <dc:description/>
  <cp:keywords/>
  <dc:language>en-US</dc:language>
  <cp:lastModifiedBy>Ольга Васильевна</cp:lastModifiedBy>
  <dcterms:modified xsi:type="dcterms:W3CDTF">2012-02-16T13:01:00Z</dcterms:modified>
  <cp:revision>15</cp:revision>
  <dc:subject/>
  <dc:title/>
</cp:coreProperties>
</file>