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object w:dxaOrig="109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0.5pt;width:51.75pt;height:7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4282762" r:id="rId2"/>
        </w:object>
      </w:r>
      <w:r>
        <w:rPr>
          <w:rFonts w:cs="Tahoma" w:ascii="Tahoma" w:hAnsi="Tahoma"/>
          <w:b/>
          <w:sz w:val="26"/>
          <w:szCs w:val="26"/>
          <w:lang w:val="en-US" w:eastAsia="en-US"/>
        </w:rPr>
        <w:t>ТОРГОВО</w:t>
      </w:r>
      <w:r>
        <w:rPr>
          <w:rFonts w:cs="Tahoma" w:ascii="Tahoma" w:hAnsi="Tahoma"/>
          <w:b/>
          <w:sz w:val="26"/>
          <w:szCs w:val="26"/>
          <w:lang w:val="en-US" w:eastAsia="en-US"/>
        </w:rPr>
        <w:t>-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РОМЫШЛЕННАЯ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АЛАТА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РОСТОВСКОЙ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ОБЛАСТИ</w:t>
      </w:r>
    </w:p>
    <w:p>
      <w:pPr>
        <w:pStyle w:val="Header"/>
        <w:pBdr>
          <w:bottom w:val="single" w:sz="12" w:space="1" w:color="000000"/>
        </w:pBdr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HAMBER OF COMMERCE AND INDUSTRY OF ROSTOV REGION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омитет по развитию частного предпринимательства, малому и среднему бизнесу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mallCaps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sz w:val="26"/>
          <w:szCs w:val="26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Заседание Экспертного совета по вопросам налогообложения при  Комитете по развитию частного предпринимательства, малому и среднему бизнесу Торгово-промышленной палаты Ростовской области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b/>
        </w:rPr>
        <w:t>20 июня 2012г.</w:t>
        <w:tab/>
        <w:t xml:space="preserve">                                                                                               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firstLine="567"/>
        <w:rPr>
          <w:b/>
          <w:b/>
        </w:rPr>
      </w:pPr>
      <w:r>
        <w:rPr>
          <w:b/>
          <w:i/>
        </w:rPr>
        <w:t>Присутствовали</w:t>
      </w:r>
      <w:r>
        <w:rPr>
          <w:b/>
        </w:rPr>
        <w:t>: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 Петр Николаевич, председатель Комитета по развитию частного предпринимательства Торгово-промышленной палаты Ростовской области;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щенко Михаил Алексеевич, заместитель председателя Комитета по развитию частного предпринимательства Торгово-промышленной палаты Ростовской области;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курина Ольга Васильевна, руководитель юридической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JBI</w:t>
      </w:r>
      <w:r>
        <w:rPr>
          <w:rFonts w:cs="Times New Roman" w:ascii="Times New Roman" w:hAnsi="Times New Roman"/>
          <w:sz w:val="24"/>
          <w:szCs w:val="24"/>
        </w:rPr>
        <w:t xml:space="preserve"> Эксперт»;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лицына Галина Анатольевна, директор аудиторской компании «Южный региональный консалтинговый центр»;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рокунова Ирина Васильевна, индивидуальный предприниматель.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/>
        <w:t>Присутствует более половины членов Экспертного совета, кворум есть и составляет 62,5%. Экспертный совет полномочен принимать решения по всем вопросам повестки дн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/>
      </w:pPr>
      <w:r>
        <w:rPr/>
        <w:t>Открыла заседание председатель Экспертного совета Проскурина О.В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 xml:space="preserve">Утвердили повестку дня и регламент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i/>
          <w:i/>
        </w:rPr>
      </w:pPr>
      <w:r>
        <w:rPr/>
        <w:t xml:space="preserve">Выступления участников по вопросам повестки дня не более 10-х минут  в форме предложений по обсуждаемым вопросам повестки дня.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В соответствии с повесткой дня </w:t>
      </w:r>
      <w:r>
        <w:rPr>
          <w:sz w:val="24"/>
          <w:szCs w:val="24"/>
          <w:lang w:val="en-US" w:eastAsia="en-US"/>
        </w:rPr>
        <w:t>заседания Экспертного совета по вопросам налогообложения при Комитете по развитию частного предпринимательства, малому и среднему бизнесу Торгово-промышленной палаты Ростовской области по вопросу: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>Выступили члены Экспертного совета, приглашенные лица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аемая проблема: налоговая выгода от структурирования производственного  холдинга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дили проверенные методы снижения налоговой нагрузки от использования в группе компаний лиц на специальных системах налогообложения. Председатель Экспертного совета Проскурина О.В. на примере «идеального» холдинга указала, какие моменты следует учитывать в первую очередь, как избежать неблагоприятных для бизнеса последствий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firstLine="414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Normal"/>
        <w:ind w:left="113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/>
        <w:t>Выступили члены Экспертного совета, внесли предложения в ходе дискуссии по вопросам давальческой переработки, транспортным услугам, хранителю активов и по итогам пройденных налоговых проверок. Рассмотрели опасные схемы, включающие договор давальческой переработ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 xml:space="preserve">Выступила О.В. Проскурина. Внесла предложение в августе-сентябре 2012 года провести заседание Экспертного совета по вопросам, интересующим приглашенных лиц. Предложения к обсуждению будут приниматься на электронный адрес </w:t>
      </w:r>
      <w:r>
        <w:rPr>
          <w:lang w:val="en-US"/>
        </w:rPr>
        <w:t>analytics</w:t>
      </w:r>
      <w:r>
        <w:rPr/>
        <w:t>@</w:t>
      </w:r>
      <w:r>
        <w:rPr>
          <w:lang w:val="en-US"/>
        </w:rPr>
        <w:t>jbi</w:t>
      </w:r>
      <w:r>
        <w:rPr/>
        <w:t>-</w:t>
      </w:r>
      <w:r>
        <w:rPr>
          <w:lang w:val="en-US"/>
        </w:rPr>
        <w:t>grou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Header"/>
        <w:tabs>
          <w:tab w:val="clear" w:pos="8306"/>
          <w:tab w:val="left" w:pos="567" w:leader="none"/>
          <w:tab w:val="center" w:pos="4153" w:leader="none"/>
          <w:tab w:val="right" w:pos="8647" w:leader="none"/>
        </w:tabs>
        <w:ind w:left="567" w:firstLine="4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ых вопросов не поступило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Экспертного совета                                                                            О.В. Проскурина</w:t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6:00Z</dcterms:created>
  <dc:creator>Даша</dc:creator>
  <dc:description/>
  <cp:keywords/>
  <dc:language>en-US</dc:language>
  <cp:lastModifiedBy>Даша</cp:lastModifiedBy>
  <dcterms:modified xsi:type="dcterms:W3CDTF">2012-06-22T08:47:00Z</dcterms:modified>
  <cp:revision>8</cp:revision>
  <dc:subject/>
  <dc:title/>
</cp:coreProperties>
</file>