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нят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заседания Экспертного совета</w:t>
      </w:r>
    </w:p>
    <w:p>
      <w:pPr>
        <w:pStyle w:val="Normal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1 от 10 апреля 201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кспертного совета по вопросам налоговой и имущественной безопасности бизнеса при Комитете по развитию частного предпринимательства, малого и среднего бизнеса Торгово-промышленной палаты Ростовской области на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862"/>
        <w:gridCol w:w="1843"/>
        <w:gridCol w:w="3544"/>
        <w:gridCol w:w="3402"/>
      </w:tblGrid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ормативно-правовой базы, регулирующей в сфере налогов деятельность малого и среднего предпринимательства; правовая экспертиза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кономических факторов, влияющих на формирование условий развития  малого и среднего предпринимательства в Рос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ормативно-правовых и административных барьеров в сфере малого и среднего предпринимательства; обобщение материалов и разработка предложений по их устра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дложений по совершенствованию, как проектов, так и действующего федерального и регионального законод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заседаний по вопросам налогооб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руглых столов, мастер классов, презентаций, </w:t>
            </w:r>
            <w:r>
              <w:rPr>
                <w:rFonts w:cs="Times New Roman" w:ascii="Times New Roman" w:hAnsi="Times New Roman"/>
                <w:lang w:val="en-US"/>
              </w:rPr>
              <w:t>Cas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tudy</w:t>
            </w:r>
            <w:r>
              <w:rPr>
                <w:rFonts w:cs="Times New Roman" w:ascii="Times New Roman" w:hAnsi="Times New Roman"/>
              </w:rPr>
              <w:t xml:space="preserve"> по вопросам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мере поступления заявок от участников заседаний Экспертного совета, но не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не менее четырех мероприятий в течение 201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несение в план работы Экспертного совета иных задач, проводится в рабочем порядке, по инициативе Председателя либо участников Экспертного совета, путем включения соответствующего вопроса в повестку дня очередного заседания Экспертного сове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седатель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Экспертного совета по вопросам налоговой 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мущественной безопасности бизнеса при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е по развитию частного предпринимательств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го и среднего бизнеса Торгово-промышлен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аты Ростовской области                                                                                                                                                                      Проскурина О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5:00Z</dcterms:created>
  <dc:creator>slavgorodskiinv</dc:creator>
  <dc:description/>
  <dc:language>en-US</dc:language>
  <cp:lastModifiedBy>Dzhinibalaev</cp:lastModifiedBy>
  <cp:lastPrinted>2013-04-23T13:28:00Z</cp:lastPrinted>
  <dcterms:modified xsi:type="dcterms:W3CDTF">2015-04-20T10:35:00Z</dcterms:modified>
  <cp:revision>2</cp:revision>
  <dc:subject/>
  <dc:title/>
</cp:coreProperties>
</file>