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 от 8 апреля 2013г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Экспертного совета по вопросам  налоговой и имущественной безопасности  бизнеса при Комитете по развитию частного предпринимательства, малого и среднего бизнеса Торгово-промышленной палаты Ростовской области на 201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1"/>
        <w:gridCol w:w="2319"/>
        <w:gridCol w:w="2552"/>
        <w:gridCol w:w="6188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действующего законодатель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проблемы и выработка предложений по вопросу правил применения трансфертного ценообразования, признания взаимозависимости и сдачи отчетности в рамках действия новой главы НК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8.07.2011 N 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 часть первая НК РФ дополнена н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. V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регулирующим вопросы трансфертного ценообразования и налогового контроля в этой сфере. Она предусматривает новые правила контроля за ценами в целях налогообложения, основанные главным образом на международном опыте - Модели ОЭС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рассмотреть последствия данной реформы НК РФ, в частности правового регулирования: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тролируемых сделок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Взаимозависимости лиц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едмета сделок, подлежащих контролю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Интервала рыночных цен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делок, не подлежащие контролю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рядка определения суммовых порогов;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тодов определения рыночных цен;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дачи отчетности за 2012 год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ятельности юридического лица: «за» и «против» ликвидации, банкротства и других способ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ина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зможно ли закрытие предприятия при наличии долгов?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отвечает ликвидатор?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ли банкротство ради банкротства?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 или иных способов прекращения деятельности поможет предпринимателю выбрать наиболее выгодный для себя вариан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кредиторская и дебиторская задолжен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 июня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защитить свои интересы при недобросовестном поведении контрагентов? Как обеспечить исполнение судебного решения?...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такого характера огромное количество, и в нынешних условиях бизнес должен знать, как себя вести.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подстраховки как с кредиторами, так и с дебиторами могут серьезно облегчить жизнь бизнесу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 в России: выгоды и потери в новых услов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вступлением России в ВТО набирает обороты тренд увеличения давления на бизнес. Налоговые ставки для бизнеса, возможно, не будут увеличиваться, но, в любом случае, методология сбора налогов ужесточится. 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е органы могут включать все возможные механизмы и психологического, административного, и юридического давления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онимать последствия данного шага России на бизнеса разного форма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налог на недвижим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но концепции реформирования налоговой системы, введение налога на недвижимость предполагает преобразование налога на имущество физических лиц и земельного налога в единый налог на недвижимость. Проектом федерального закона N 51763-4 предусмотрено установление местного налога на недвижимость, который должен был заменить для налогоплательщиков налог на имущество физических лиц, а также земельный налог в части налогообложения установленных объек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мировой практики многолетнего применения налога на недвижимость и вне зависимости от характера его оценки и восприятия на территории РФ, можно говорить о неизбежности его введения. Остается лишь вопрос о сроках и благоприятности тех условий, на которых он будет введе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будет рассмотрен вопрос кадастровой стоимости недвижимости, который будет очень острым для бизнеса с учетом «кадастровой ситуации» с земельными участками.</w:t>
            </w:r>
          </w:p>
        </w:tc>
      </w:tr>
      <w:tr>
        <w:trPr>
          <w:trHeight w:val="237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нсультационной помощи субъектам предпринимательства по направлениям деятельности Экспертного с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</w:t>
            </w:r>
            <w:r>
              <w:rPr>
                <w:rFonts w:cs="Times New Roman" w:ascii="Times New Roman" w:hAnsi="Times New Roman"/>
              </w:rPr>
              <w:t xml:space="preserve"> повышение образовательного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ровня правосознания субъектов малого и среднего бизнеса в том числе по вопросам налогообложения: </w:t>
            </w:r>
            <w:r>
              <w:rPr>
                <w:rFonts w:cs="Times New Roman" w:ascii="Times New Roman" w:hAnsi="Times New Roman"/>
              </w:rPr>
              <w:t xml:space="preserve">формирование оптимальных схем налогообложения, налогового планирования и оптимизации, полного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 льгот, предоставленных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мастер-классов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(деловая игр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езентац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руглых столов» по направлениям деятельности Экспертного 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: Формирование дополнительных вопросов, для обсуждения на заседаниях Экспертного совета, проводится в рабочем порядке, по инициативе участников Экспертного совета, путем включения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пертного совета по вопросам налоговой и имущественной безопасности бизнеса при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го и среднего бизнеса Торгово-промышл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алаты Ростовской области                                                                                                                                                                                Проскурина О.В.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9694AAF0F2E8E2A5E8545539AB60352BCEE249F7010B4024BB6C2D8935B8711E02DD339B5148l3AFH" TargetMode="External"/><Relationship Id="rId3" Type="http://schemas.openxmlformats.org/officeDocument/2006/relationships/hyperlink" Target="consultantplus://offline/ref=A5F49694AAF0F2E8E2A5E8545539AB60352BCEEA47FA010B4024BB6C2D8935B8711E02DD369Bl5A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4:00Z</dcterms:created>
  <dc:creator>Ольга Васильевна</dc:creator>
  <dc:description/>
  <cp:keywords/>
  <dc:language>en-US</dc:language>
  <cp:lastModifiedBy>Даша</cp:lastModifiedBy>
  <dcterms:modified xsi:type="dcterms:W3CDTF">2013-04-23T09:26:00Z</dcterms:modified>
  <cp:revision>6</cp:revision>
  <dc:subject/>
  <dc:title/>
</cp:coreProperties>
</file>