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заседания Экспертного совета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 от 18 февраля 2016г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СЕ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Экспертного совета по вопросам  налоговой и имущественной безопасности  бизнеса при Комитете по развитию частного предпринимательства, малого и среднего бизнеса Торгово-промышленной палаты Ростовской области на 2016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51"/>
        <w:gridCol w:w="2319"/>
        <w:gridCol w:w="2552"/>
        <w:gridCol w:w="6188"/>
      </w:tblGrid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действующего законодатель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ие уголовных дел за неуплату налогов по-ново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октября 2014 года фактически вернулся существовавший ранее порядок возбуждения уголовных дел по экономическим статьям: теперь правоохранительные органы могут это делать без решения налогового органа.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менилось, как себя вести в таких ситуациях. Как доказывать свою невиновность?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суждение банкротства как способа защиты своих интересов: кредиторы и должн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firstLine="567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иски планируемых сделок в условиях (угрозы) собственной неплатежеспособности.</w:t>
            </w:r>
          </w:p>
          <w:p>
            <w:pPr>
              <w:pStyle w:val="Style17"/>
              <w:ind w:left="33" w:firstLine="567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озбуждение дела о банкротстве со стороны кредиторов.</w:t>
            </w:r>
          </w:p>
          <w:p>
            <w:pPr>
              <w:pStyle w:val="Style17"/>
              <w:ind w:left="33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исков планируемых сделок в условиях возможной неплатежеспособности контрагента. Рекомендации по проверке и сопровождению сделок.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финансы: изменения в налоге на доходы физических л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грамотно планировать налоговую нагрузку на свой бизнес – очень важный навык для руководителей и собственников. Но необходимо не забывать и про собственные активы: как грамотно их продать, какие вычеты получить, какие льготы существуют. С 1 января вступают в силу ряд изменений в налоговый кодекс, касающиеся данных вопросов.</w:t>
            </w:r>
          </w:p>
          <w:p>
            <w:pPr>
              <w:pStyle w:val="Style17"/>
              <w:ind w:left="3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налог на недвижим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налоге на имущество организац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но концепции реформирования налоговой системы, введение налога на недвижимость предполагает преобразование налога на имущество физических лиц и земельного налога в единый налог на недвижимость. Проектом федерального закона N 51763-4 предусмотрено установление местного налога на недвижимость, который должен был заменить для налогоплательщиков налог на имущество физических лиц, а также земельный налог в части налогообложения установленных объект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будет рассмотрен вопрос кадастровой стоимости недвижимости, который будет очень острым для бизнеса с учетом «кадастровой ситуации» с земельными участками, и другие измен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аналитическое обеспечение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нсультационной помощи субъектам предпринимательства по направлениям деятельности Экспертного 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от участников заседаний Эксперт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ое</w:t>
            </w:r>
            <w:r>
              <w:rPr>
                <w:rFonts w:cs="Times New Roman" w:ascii="Times New Roman" w:hAnsi="Times New Roman"/>
              </w:rPr>
              <w:t xml:space="preserve"> повышение образовательного уров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уровня правосознания субъектов малого и среднего бизнеса, в том числе по вопросам налогообложения: </w:t>
            </w:r>
            <w:r>
              <w:rPr>
                <w:rFonts w:cs="Times New Roman" w:ascii="Times New Roman" w:hAnsi="Times New Roman"/>
              </w:rPr>
              <w:t xml:space="preserve">формирование оптимальных схем налогообложения, налогового планирования и оптимизации, полного </w:t>
            </w:r>
            <w:r>
              <w:rPr>
                <w:rFonts w:cs="Times New Roman" w:ascii="Times New Roman" w:hAnsi="Times New Roman"/>
                <w:color w:val="000000"/>
              </w:rPr>
              <w:t>использования льгот, предоставленных действующи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, мастер-классов,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(деловая игр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езентац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круглых столов» по направлениям деятельности Экспертного 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от участников заседаний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: Формирование дополнительных вопросов, для обсуждения на заседаниях Экспертного совета, проводится в рабочем порядке, по инициативе участников Экспертного совета, путем включения вопроса в повестку дня очередного заседания Экспертного совет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пертного совета по вопросам налоговой и имущественной безопасности бизнеса при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тете по развитию частного предпринимательства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лого и среднего бизнеса Торгово-промышл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алаты Ростовской области                                                                                                                                                                                Проскурина О.В.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2:00Z</dcterms:created>
  <dc:creator>Ольга Васильевна</dc:creator>
  <dc:description/>
  <cp:keywords/>
  <dc:language>en-US</dc:language>
  <cp:lastModifiedBy>olga</cp:lastModifiedBy>
  <dcterms:modified xsi:type="dcterms:W3CDTF">2016-02-18T13:00:00Z</dcterms:modified>
  <cp:revision>7</cp:revision>
  <dc:subject/>
  <dc:title/>
</cp:coreProperties>
</file>