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object w:dxaOrig="109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0.5pt;width:51.75pt;height:7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1104179" r:id="rId2"/>
        </w:object>
      </w:r>
      <w:r>
        <w:rPr>
          <w:rFonts w:cs="Tahoma" w:ascii="Tahoma" w:hAnsi="Tahoma"/>
          <w:b/>
          <w:sz w:val="26"/>
          <w:szCs w:val="26"/>
          <w:lang w:val="en-US" w:eastAsia="en-US"/>
        </w:rPr>
        <w:t>ТОРГОВО</w:t>
      </w:r>
      <w:r>
        <w:rPr>
          <w:rFonts w:cs="Tahoma" w:ascii="Tahoma" w:hAnsi="Tahoma"/>
          <w:b/>
          <w:sz w:val="26"/>
          <w:szCs w:val="26"/>
          <w:lang w:val="en-US" w:eastAsia="en-US"/>
        </w:rPr>
        <w:t>-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РОМЫШЛЕННАЯ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АЛАТА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РОСТОВСКОЙ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ОБЛАСТИ</w:t>
      </w:r>
    </w:p>
    <w:p>
      <w:pPr>
        <w:pStyle w:val="Header"/>
        <w:pBdr>
          <w:bottom w:val="single" w:sz="12" w:space="1" w:color="000000"/>
        </w:pBdr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HAMBER OF COMMERCE AND INDUSTRY OF ROSTOV REGION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омитет по развитию частного предпринимательства, малому и среднему бизнесу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Заседание Экспертного совета по вопросам налогообложения при  Комитете по развитию частного предпринимательства, малому и среднему бизнесу Торгово-промышленной палаты Ростовской области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b/>
        </w:rPr>
        <w:t>12 декабря 2012г.</w:t>
        <w:tab/>
        <w:t xml:space="preserve">                                                                                               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firstLine="567"/>
        <w:rPr>
          <w:b/>
          <w:b/>
        </w:rPr>
      </w:pPr>
      <w:r>
        <w:rPr>
          <w:b/>
          <w:i/>
        </w:rPr>
        <w:t>Присутствовали</w:t>
      </w:r>
      <w:r>
        <w:rPr>
          <w:b/>
        </w:rPr>
        <w:t>: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 Петр Николаевич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ина Ольга Васильевна, руководитель юридической фирмы «JBI Эксперт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ына Галина Анатольевна, директор аудиторской компании «Южный региональный консалтинговый центр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унова Ирина Васильевна, индивидуальный предприниматель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ентьев Владимир Владимирович - руководитель консалтинговой компании «Толковые люди»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StrongEmphasis"/>
          <w:b w:val="false"/>
          <w:color w:val="000000"/>
        </w:rPr>
        <w:t>Дьяконов Александр Григорьевич – главный государственный налоговый инспектор отдела налогообложения юридических лиц Управления ФНС России по Ростовской области, советник государственной гражданской службы Российской Федерации 2 класса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/>
      </w:pPr>
      <w:r>
        <w:rPr/>
        <w:t>Присутствует более половины членов Экспертного совета, кворум есть и составляет 62,5%. Экспертный совет полномочен принимать решения по всем вопросам повестки дн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/>
      </w:pPr>
      <w:r>
        <w:rPr/>
        <w:t>Открыл заседание председатель Комитета Смородин П.Н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Утвердили повестку дня и регламент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i/>
          <w:i/>
        </w:rPr>
      </w:pPr>
      <w:r>
        <w:rPr/>
        <w:t xml:space="preserve">Выступления участников по вопросам повестки дня не более 10-х минут  в форме предложений по обсуждаемым вопросам повестки дня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соответствии с повесткой дня </w:t>
      </w:r>
      <w:r>
        <w:rPr>
          <w:sz w:val="24"/>
          <w:szCs w:val="24"/>
          <w:lang w:val="en-US" w:eastAsia="en-US"/>
        </w:rPr>
        <w:t>заседания Экспертного совета по вопросам налогообложения при Комитете по развитию частного предпринимательства, малому и среднему бизнесу Торгово-промышленной палаты Ростовской области по вопросу: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Выступил </w:t>
      </w:r>
      <w:r>
        <w:rPr>
          <w:rStyle w:val="StrongEmphasis"/>
          <w:b w:val="false"/>
          <w:color w:val="000000"/>
        </w:rPr>
        <w:t>главный государственный налоговый инспектор отдела налогообложения юридических лиц УФНС России по РО</w:t>
      </w:r>
      <w:r>
        <w:rPr/>
        <w:t xml:space="preserve"> Дьяконов А.Г. по порядку возврата НДС из бюджета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дили наиболее распространенные нарушения и возможности их предупреждения. Дьяконов А.Г. ответил на вопросы членов Экспертного совета и приглашенных лиц по проблемам невозврата НДС из бюджета. В ходе дискуссии представитель УФНС России по РО указал на наиболее часто встречающиеся ошибки со стороны налогоплательщиков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firstLine="414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Выступила руководитель юридической фирмы «</w:t>
      </w:r>
      <w:r>
        <w:rPr>
          <w:lang w:val="en-US"/>
        </w:rPr>
        <w:t>JBI</w:t>
      </w:r>
      <w:r>
        <w:rPr/>
        <w:t xml:space="preserve"> Эксперт» О.В.Проскурин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одняла вопрос о несовершенстве действующей борьбы с фирмами-однодневками. С приглашенными лицами и членами Экспертного совета обсудили возможные инструменты для определения недобросовестности налогоплательщика. О.В. Проскурина дала ряд рекомендаций по самостоятельной проверке контрагентов. Приняли решение направить в Торгово-промышленную палату Ростовской области предложения по внесению изменений в законодательство, касающиеся регистрации фирм-однодневок (фильтрация, критерии отбора и пр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Выступили члены Экспертного совета, внесли предложения в ходе дискуссии. Все вопросы и предложения переданы Дьяконов А.Г. для дальнейшей проработки и разъяснений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Header"/>
        <w:tabs>
          <w:tab w:val="clear" w:pos="8306"/>
          <w:tab w:val="left" w:pos="567" w:leader="none"/>
          <w:tab w:val="center" w:pos="4153" w:leader="none"/>
          <w:tab w:val="right" w:pos="8647" w:leader="none"/>
        </w:tabs>
        <w:ind w:left="567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left" w:pos="567" w:leader="none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8306"/>
          <w:tab w:val="left" w:pos="993" w:leader="none"/>
          <w:tab w:val="left" w:pos="1276" w:leader="none"/>
          <w:tab w:val="center" w:pos="4153" w:leader="none"/>
          <w:tab w:val="right" w:pos="8647" w:leader="none"/>
        </w:tabs>
        <w:ind w:left="357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ступила О.В. Проскурина. Внесла предложение в 2013 году провести 1-2 заседания Экспертного совета с участием представителей УФНС России по РО. Предложение было активно поддержано участниками заседания, отметившими практическую значимость и необходимость такого рода мероприятий в разъяснительных целях и для профилактики правонарушений.</w:t>
      </w:r>
    </w:p>
    <w:p>
      <w:pPr>
        <w:pStyle w:val="Header"/>
        <w:tabs>
          <w:tab w:val="clear" w:pos="8306"/>
          <w:tab w:val="left" w:pos="993" w:leader="none"/>
          <w:tab w:val="left" w:pos="1276" w:leader="none"/>
          <w:tab w:val="center" w:pos="4153" w:leader="none"/>
          <w:tab w:val="right" w:pos="8647" w:leader="none"/>
        </w:tabs>
        <w:ind w:left="77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left" w:pos="993" w:leader="none"/>
          <w:tab w:val="left" w:pos="1276" w:leader="none"/>
          <w:tab w:val="center" w:pos="4153" w:leader="none"/>
          <w:tab w:val="right" w:pos="8647" w:leader="none"/>
        </w:tabs>
        <w:ind w:left="77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дельно была вынесена благодарность в адрес Дьяконова А.Г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Экспертного совета                                                                            О.В. Проскурина</w:t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633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6:00Z</dcterms:created>
  <dc:creator>Даша</dc:creator>
  <dc:description/>
  <cp:keywords/>
  <dc:language>en-US</dc:language>
  <cp:lastModifiedBy>Даша</cp:lastModifiedBy>
  <dcterms:modified xsi:type="dcterms:W3CDTF">2012-12-18T13:35:00Z</dcterms:modified>
  <cp:revision>6</cp:revision>
  <dc:subject/>
  <dc:title/>
</cp:coreProperties>
</file>