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462637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Экспертный совет по вопросам  налоговой и имущественной безопасности  бизнеса при Комитете по развитию частного предпринимательства, малого и среднего бизнеса Торгово-промышленной палаты Ростовской области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18 февраля 2016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исьменные предложения поступили от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родина Петра Николаевича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Михаила Алексеевича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куриной Ольги Васильевны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лицыной Галины Анатольевны, директор аудиторской компании «Южный региональный консалтинговый центр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ирокунова Ирина Васильевна, индивидуальный предприниматель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едложения поступили более чем от половины членов Экспертного совета, кворум есть и составляет 62,5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Итоги опросного (заочного)  заседания оформила председатель Экспертного совета Проскурина О.В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 xml:space="preserve">заседания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</w:t>
      </w:r>
      <w:r>
        <w:rPr>
          <w:sz w:val="24"/>
          <w:szCs w:val="24"/>
          <w:lang w:val="en-US" w:eastAsia="en-US"/>
        </w:rPr>
        <w:t xml:space="preserve">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709" w:firstLine="425"/>
        <w:jc w:val="both"/>
        <w:rPr/>
      </w:pPr>
      <w:r>
        <w:rPr/>
        <w:t xml:space="preserve">Формирование состава Экспертного совета по вопросам </w:t>
      </w:r>
      <w:r>
        <w:rPr>
          <w:lang w:val="en-US" w:eastAsia="en-US"/>
        </w:rPr>
        <w:t xml:space="preserve">налоговой и имущественной безопасности бизнеса </w:t>
      </w:r>
      <w:r>
        <w:rPr/>
        <w:t>при Комитете по развитию частного предпринимательства, малого и среднего бизнеса Торгово-промышленной палаты Ростовской области</w:t>
      </w:r>
      <w:r>
        <w:rPr>
          <w:lang w:val="en-US" w:eastAsia="en-US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  <w:t>Утвержден следующий состав Экспертного совета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Ольга Васильевна, руководитель юридической фирмы «JBI Эксперт» - Председатель;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едеральной налоговой службы Ростовской обла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цына Галина Анатольевна, директор аудиторской компании «Южный региональный консалтинговый центр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нова Ирина Васильевна, индивидуальный предприниматель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 Олег Евгеньевич, адвокат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ябина Ольга Александровна, заместитель генерального директора ООО «ГрандФаянс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Ирина Владимировна – налоговый юрист юридической фирмы «JBI Эксперт». </w:t>
      </w:r>
    </w:p>
    <w:p>
      <w:pPr>
        <w:pStyle w:val="Normal"/>
        <w:ind w:left="113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Из полученных писем предложено утвердить план заседаний Экспертного совета </w:t>
      </w:r>
      <w:r>
        <w:rPr>
          <w:lang w:val="en-US" w:eastAsia="en-US"/>
        </w:rPr>
        <w:t>по вопросам налоговой и имущественной безопасности бизнеса при Комитете по развитию частного предпринимательства, малого и среднего бизнеса Торгово-промышленной палаты Ростовской области на 2016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твержден план заседаний Эксперт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1 - апрель 20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2 - май 20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3 - октябрь 20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4 – декабрь 2016г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 xml:space="preserve">Из полученных писем предложено утвердить план работы  Экспертного совета по вопросам </w:t>
      </w:r>
      <w:r>
        <w:rPr>
          <w:lang w:val="en-US" w:eastAsia="en-US"/>
        </w:rPr>
        <w:t>налоговой и имущественной безопасности бизнеса</w:t>
      </w:r>
      <w:r>
        <w:rPr/>
        <w:t xml:space="preserve"> при Комитете по развитию частного предпринимательства, малого и среднего бизнеса Торгово-промышленной палаты Ростовской области на 2016 год.</w:t>
      </w:r>
    </w:p>
    <w:p>
      <w:pPr>
        <w:pStyle w:val="Normal"/>
        <w:tabs>
          <w:tab w:val="clear" w:pos="708"/>
          <w:tab w:val="left" w:pos="567" w:leader="none"/>
        </w:tabs>
        <w:ind w:left="1134" w:firstLine="414"/>
        <w:jc w:val="both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исок членов</w:t>
      </w:r>
      <w:r>
        <w:rPr>
          <w:sz w:val="24"/>
          <w:szCs w:val="24"/>
        </w:rPr>
        <w:t xml:space="preserve"> 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работы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 на 2016 год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заседаний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>налоговой и имущественной безопасности бизнеса</w:t>
      </w:r>
      <w:r>
        <w:rPr>
          <w:sz w:val="24"/>
          <w:szCs w:val="24"/>
        </w:rPr>
        <w:t xml:space="preserve"> при Комитете по развитию частного предпринимательства, малого и среднего бизнеса Торгово-промышленной палаты Ростовской области на 2016 год.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4:00Z</dcterms:created>
  <dc:creator>Даша</dc:creator>
  <dc:description/>
  <cp:keywords/>
  <dc:language>en-US</dc:language>
  <cp:lastModifiedBy>olga</cp:lastModifiedBy>
  <dcterms:modified xsi:type="dcterms:W3CDTF">2016-02-18T13:01:00Z</dcterms:modified>
  <cp:revision>6</cp:revision>
  <dc:subject/>
  <dc:title/>
</cp:coreProperties>
</file>