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УБЛИЧНАЯ ОФЕР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СЛУГ ПО ИНФОРМАЦИОННОМУ И КОНСУЛЬТАЦИОННОМУ ОБСЛУЖИВАНИЮ</w:t>
      </w:r>
    </w:p>
    <w:p>
      <w:pPr>
        <w:pStyle w:val="Normal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г. Ростов-на-Дону</w:t>
      </w:r>
    </w:p>
    <w:p>
      <w:pPr>
        <w:pStyle w:val="Normal"/>
        <w:jc w:val="right"/>
        <w:rPr/>
      </w:pPr>
      <w:r>
        <w:rPr>
          <w:rFonts w:cs="Arial" w:ascii="Arial" w:hAnsi="Arial"/>
          <w:sz w:val="13"/>
          <w:szCs w:val="13"/>
        </w:rPr>
        <w:t>21 февраля 2011 г.</w:t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pacing w:val="-12"/>
          <w:sz w:val="13"/>
          <w:szCs w:val="13"/>
        </w:rPr>
        <w:t>Общие положе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Данный документ является официальным предложением (публичной офертой) ООО «Юридическая фирма «Эксперт», именуемой в дальнейшем «Исполнитель», в лице генерального директора Проскуриной Ольги Васильевны, действующей на основании Устава, и содержит все существенные условия договора на оказание консультационных и информационных услуг в области корпоративного права (далее – «Договор»), заключаемого с физическими или юридическими, которые отзовутся на это предложение.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В соответствии с п. 2 ст. 437 Гражданского кодекса Российской Федерации (далее – «ГК РФ») в случае принятия изложенных ниже условий оказания и оплаты услуг любое физическое или юридическое лицо, производящее таким образом акцепт этой оферты, становится другой стороной Договора - Заказчиком (в соответствии с п. 3 ст. 438 ГК РФ акцепт настоящей оферты равносилен заключению Договора на условиях, изложенных в ней).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связи с вышеизложенным, предлагаем Вам внимательно прочитать текст данной публичной оферты. В случае несогласия с каким-либо условием пункта оферты, Исполнитель предлагает Вам выслать в его адрес свои предложения по изменению условий оферты.</w:t>
      </w:r>
    </w:p>
    <w:p>
      <w:pPr>
        <w:pStyle w:val="Normal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Предмет оферты-Договора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cs="Arial" w:ascii="Arial" w:hAnsi="Arial"/>
          <w:sz w:val="13"/>
          <w:szCs w:val="13"/>
        </w:rPr>
        <w:t>Предметом настоящей оферты является предоставление Заказчику услуг в соответствии с условиями настоящей публичной оферты Исполнителя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Публичная оферта является официальным документом и публикуется в глобальной компьютерной сети Интернет на сайте </w:t>
      </w:r>
      <w:r>
        <w:rPr>
          <w:rFonts w:cs="Arial" w:ascii="Arial" w:hAnsi="Arial"/>
          <w:sz w:val="13"/>
          <w:szCs w:val="13"/>
          <w:lang w:val="en-US"/>
        </w:rPr>
        <w:t>www</w:t>
      </w:r>
      <w:r>
        <w:rPr>
          <w:rFonts w:cs="Arial" w:ascii="Arial" w:hAnsi="Arial"/>
          <w:sz w:val="13"/>
          <w:szCs w:val="13"/>
        </w:rPr>
        <w:t>.</w:t>
      </w:r>
      <w:r>
        <w:rPr>
          <w:rFonts w:cs="Arial" w:ascii="Arial" w:hAnsi="Arial"/>
          <w:sz w:val="13"/>
          <w:szCs w:val="13"/>
          <w:lang w:val="en-US"/>
        </w:rPr>
        <w:t>jbi</w:t>
      </w:r>
      <w:r>
        <w:rPr>
          <w:rFonts w:cs="Arial" w:ascii="Arial" w:hAnsi="Arial"/>
          <w:sz w:val="13"/>
          <w:szCs w:val="13"/>
        </w:rPr>
        <w:t>-</w:t>
      </w:r>
      <w:r>
        <w:rPr>
          <w:rFonts w:cs="Arial" w:ascii="Arial" w:hAnsi="Arial"/>
          <w:sz w:val="13"/>
          <w:szCs w:val="13"/>
          <w:lang w:val="en-US"/>
        </w:rPr>
        <w:t>group</w:t>
      </w:r>
      <w:r>
        <w:rPr>
          <w:rFonts w:cs="Arial" w:ascii="Arial" w:hAnsi="Arial"/>
          <w:sz w:val="13"/>
          <w:szCs w:val="13"/>
        </w:rPr>
        <w:t>.</w:t>
      </w:r>
      <w:r>
        <w:rPr>
          <w:rFonts w:cs="Arial" w:ascii="Arial" w:hAnsi="Arial"/>
          <w:sz w:val="13"/>
          <w:szCs w:val="13"/>
          <w:lang w:val="en-US"/>
        </w:rPr>
        <w:t>ru</w:t>
      </w:r>
      <w:r>
        <w:rPr>
          <w:rFonts w:cs="Arial" w:ascii="Arial" w:hAnsi="Arial"/>
          <w:sz w:val="13"/>
          <w:szCs w:val="13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13"/>
          <w:szCs w:val="13"/>
        </w:rPr>
        <w:t xml:space="preserve">Исполнитель имеет право в любой момент изменять условия данной публичной оферты в одностороннем порядке, обеспечивая при этом публикацию измененных условий по адресу в сети Интернет, указанному в п. 2.3 настоящей оферты, не менее чем за один день до вступления изменений в силу.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тзыв оферты может быть осуществлен Исполнителем в любое время, что не является основанием для отказа от обязательств по уже заключенному Договору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Описание услуг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В соответствии с условиями настоящей оферты Исполнитель предоставляет, а Заказчик обязуется принять и оплатить оказание консультационных и информационных услуг (далее - Услуги) по теме: </w:t>
      </w:r>
      <w:r>
        <w:rPr>
          <w:rFonts w:cs="Arial" w:ascii="Arial" w:hAnsi="Arial"/>
          <w:b/>
          <w:i/>
          <w:sz w:val="13"/>
          <w:szCs w:val="13"/>
        </w:rPr>
        <w:t xml:space="preserve">«Акционерные общества: проблемные вопросы и работа над ошибками» </w:t>
      </w:r>
      <w:r>
        <w:rPr>
          <w:rFonts w:cs="Arial" w:ascii="Arial" w:hAnsi="Arial"/>
          <w:sz w:val="13"/>
          <w:szCs w:val="13"/>
        </w:rPr>
        <w:t>(далее – Семинар)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158"/>
        <w:jc w:val="both"/>
        <w:rPr>
          <w:rFonts w:ascii="Arial" w:hAnsi="Arial" w:cs="Arial"/>
          <w:b/>
          <w:b/>
          <w:bCs/>
          <w:spacing w:val="-6"/>
          <w:sz w:val="13"/>
          <w:szCs w:val="13"/>
        </w:rPr>
      </w:pPr>
      <w:r>
        <w:rPr>
          <w:rFonts w:cs="Arial" w:ascii="Arial" w:hAnsi="Arial"/>
          <w:b/>
          <w:bCs/>
          <w:spacing w:val="-6"/>
          <w:sz w:val="13"/>
          <w:szCs w:val="13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ата оказания Услуг: 18 марта 2011 года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Стоимость услуг в расчете на одного участника составляет: 2900 рублей. При участии в семинаре двух и более человек от одной организации предоставляется скидка 10%. </w:t>
      </w:r>
    </w:p>
    <w:p>
      <w:pPr>
        <w:pStyle w:val="Normal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Условия и порядок предоставления услуг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cs="Arial" w:ascii="Arial" w:hAnsi="Arial"/>
          <w:sz w:val="13"/>
          <w:szCs w:val="13"/>
        </w:rPr>
        <w:t xml:space="preserve">Ознакомившись с данной публичной офертой, при условии согласия со всеми без исключения изложенными в ней условиями, Заказчик направляет Исполнителю заявку на регистрацию для участия в семинаре (далее – «Заявка») с указанием следующих своих данных: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наименование организации;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Ф.И.О. руководителя организации;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Адрес фактический и юридический;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Ф.И.О. направляемых на обучение с указанием должностей;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Банковские реквизиты;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На основании какого документа действует руководитель;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Контактное лицо для связи;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Телефонный номер организации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В случае получения корректно заполненной Заявки и после проверки Исполнителем указанных в ней данных Заказчика, Исполнитель высылает Заказчику подтверждение заявки и счет на оплату услуг Исполнителя.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оговор считается заключенным и вступает в силу после оплаты и зачисления денежных средств по банковским реквизитам указанным в п.8 настоящей оферты.</w:t>
      </w:r>
      <w:r>
        <w:rPr>
          <w:rFonts w:cs="Arial" w:ascii="Arial" w:hAnsi="Arial"/>
          <w:i/>
          <w:sz w:val="13"/>
          <w:szCs w:val="1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кончание предоставления услуг, указанных в п 3.1 настоящего Договора сопровождается подписанием Акта приема-сдачи информационных и консультационных услуг. Заказчик обязан не позднее 5 (Пяти) рабочих дней подписать полученный акт приема-сдачи работ и предоставить его в адрес Исполнителя, либо предоставить Исполнителю мотивированный отказ в его подписании. В случае непредставления мотивированного отказа в подписании акта приемки-сдачи работ в указанные сроки, работы Исполнителя считаются выполненными надлежащим образом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cs="Arial" w:ascii="Arial" w:hAnsi="Arial"/>
          <w:sz w:val="13"/>
          <w:szCs w:val="13"/>
        </w:rPr>
        <w:t xml:space="preserve">В случае, когда оказание услуг Заказчику в установленные сроки не представляется возможным, Исполнитель уведомляет об этом Заказчика не позднее 7-и дней до начала семинара. В данном случае Заказчику при отказе от услуг Исполнителя возвращается сумма оплаты услуг за исключением 10% в счет понесенных Исполнителем затрат на организацию проведения семинара.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Услуги считаются оказанными надлежащим образом и в полном объеме, если в течение пяти рабочих дня с момента окончания оказания Услуг от Исполнителя не поступила претензии в адрес Заказчика относительно качества и срока оказания услуг.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Оплата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плата Заказчиком услуг Исполнителя осуществляется в безналичном порядке путем перечисления Заказчиком денежных средств на расчетный счет Исполнителя по банковским реквизитам, указанным в п. 8 настоящей Оферты, в виде 100-процентой предоплаты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cs="Arial" w:ascii="Arial" w:hAnsi="Arial"/>
          <w:sz w:val="13"/>
          <w:szCs w:val="13"/>
        </w:rPr>
        <w:t>В случае если при заключении настоящего Договора на оказание Услуг Заказчик оплатил Услуги в соответствии с условиями настоящей оферты, Заказчик имеет право не позднее 10 календарных дней отказаться от услуг по Договору. В этом случае Заказчику возвращается уплаченная им сумма в полном объеме.</w:t>
        <w:br/>
        <w:t xml:space="preserve">В случае отказа Исполнителя от исполнения Договора после указанного выше срока, Исполнитель удерживает 50% стоимости услуг в счет покрытия фактически понесенных на момент отказа затрат по организации и проведению семинара.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Особые услов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13"/>
          <w:szCs w:val="13"/>
        </w:rPr>
        <w:t>3.1</w:t>
        <w:tab/>
        <w:t>Семинар проводится для конечного потребителя получаемых в ходе семинара навыков. Условия данной оферты не распространяются на представителей юридических и иных консалтинговых компаний, в том числе частнопрактикующих юристов и адвокатов. Для данной группы участников оформляется отдельный договор на оказание информационно - консультационных услуг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cs="Arial" w:ascii="Arial" w:hAnsi="Arial"/>
          <w:sz w:val="13"/>
          <w:szCs w:val="13"/>
        </w:rPr>
        <w:t>Исполнителем не гарантируется абсолютная бесперебойность предоставления Услуг, несмотря на то, что Исполнитель предпринимает все возможные меры с целью их недопущения. Исполнитель не несет ответственности за невозможность обслуживания Заказчика по каким-либо независящим от него причинам, включая неисправность оборудования, невыполнение обязательств поставщиков тех или иных услуг и т.п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-3"/>
          <w:sz w:val="13"/>
          <w:szCs w:val="13"/>
        </w:rPr>
        <w:t>Исполнитель самостоятельно определяет состав лиц, оказывающих услуги от его имени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Заказчик вправе передавать третьим лицам права и обязательства по настоящему Договору только по согласованию с Исполнителем.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cs="Arial" w:ascii="Arial" w:hAnsi="Arial"/>
          <w:sz w:val="13"/>
          <w:szCs w:val="13"/>
        </w:rPr>
        <w:t xml:space="preserve">Заказчик имеет право использовать информационные материалы, предоставленные Исполнителем в рамках оказания Услуг по Договору, исключительно в собственных интересах, копировать и распространять информацию, предоставленную Исполнителем запрещено.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икакая информация, материалы и/или консультации, предоставляемые Исполнителем в рамках оказания услуг по Договору, не могут рассматриваться как гарантии. Принятие решений на основе всей предоставленной Исполнителем информации находится в исключительной компетенции Заказчика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Исполнитель оставляет за собой право использовать фамилию, имя, отчество, наименование должности участника семинара, давшего (оставившего) в письменном виде отзыв о проведенном семинаре, содержание данного отзыва и название организации, от имени которой данное лицо принимает участие в семинаре и оставляет отзыв в рекламных целях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Порядок разрешения споров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Все споры, возникающие из настоящего Договора, разрешаются путем переговоров между Исполнителем и Заказчиком. </w:t>
        <w:br/>
        <w:t xml:space="preserve">Споры, не решенные путем переговоров, разрешаются Исполнителем и Заказчиком в претензионном порядке. Претензии высылаются по адресу для корреспонденции заказным почтовым отправлением с уведомлением о вручении или вручаются лично представителю стороны, которой адресована претензия, под расписку и рассматриваются: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Исполнителем - в срок не позднее тридцати дней со дня поступления, а не требующие дополнительного изучения и проверки – не позднее пятнадцати дней;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Заказчиком – в срок не позднее пятнадцати дней со дня поступления.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поры, не решенные Исполнителем и Заказчиком в претензионном порядке, передаются на рассмотрение суда по месту нахождения Исполнителя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Почтовые отправления направляются сторонами настоящего Договора по следующим адресам для корреспонденции: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для почтовых отправлений, направляемых Исполнителю – по адресу: 344019, г. Ростов-на-Дону, ул. 14-я линия. 46 а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для почтовых отправлений, направляемых Заказчику – по адресу для корреспонденции, указанному в полученной Исполнителем Заявке Заказчика.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В случае изменения адреса для корреспонденции сторона, в отношении которой произошли такие изменения, обязана письменно уведомить об этом другую сторону в течение трех рабочих дней. Риск неполучения документов несет сторона, не направившая уведомления об изменении адреса для корреспонденции. </w:t>
        <w:br/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опросы, не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Банковские реквизиты Исполнителя:</w:t>
      </w:r>
    </w:p>
    <w:p>
      <w:pPr>
        <w:pStyle w:val="Normal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 xml:space="preserve">ООО «Юридическая фирма «Эксперт» 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44019, г. Ростов-на-Дону, ул. 14-я линия, 46 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ИНН/КПП 6165096584/6167010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/с 40702810202000000393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ФКБ «Юниаструм Банк» г. Ростов-на-Дон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к/с 30101810500000000223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13"/>
          <w:szCs w:val="13"/>
        </w:rPr>
        <w:t>БИК 046015223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тел./факс: (863) 291-45-41, 291-48-47, 291-42-41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3"/>
            <w:szCs w:val="13"/>
            <w:lang w:val="en-US"/>
          </w:rPr>
          <w:t>info@jbi-group.ru</w:t>
        </w:r>
      </w:hyperlink>
      <w:r>
        <w:rPr>
          <w:rFonts w:cs="Arial" w:ascii="Arial" w:hAnsi="Arial"/>
          <w:sz w:val="13"/>
          <w:szCs w:val="13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Генеральный директор</w:t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13"/>
          <w:szCs w:val="13"/>
        </w:rPr>
        <w:t>ООО «Юридическая фирма «Эксперт» ________________________/Проскурина О.В./</w:t>
      </w:r>
    </w:p>
    <w:sectPr>
      <w:type w:val="nextPage"/>
      <w:pgSz w:w="11906" w:h="16838"/>
      <w:pgMar w:left="540" w:right="386" w:gutter="0" w:header="0" w:top="360" w:footer="0" w:bottom="360"/>
      <w:pgNumType w:fmt="decimal"/>
      <w:cols w:num="2" w:equalWidth="false" w:sep="false">
        <w:col w:w="5400" w:space="36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outlineLvl w:val="1"/>
    </w:pPr>
    <w:rPr>
      <w:rFonts w:ascii="Tahoma" w:hAnsi="Tahoma" w:cs="Tahoma"/>
      <w:sz w:val="29"/>
      <w:szCs w:val="29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bi-grou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47:00Z</dcterms:created>
  <dc:creator>marina</dc:creator>
  <dc:description/>
  <cp:keywords/>
  <dc:language>en-US</dc:language>
  <cp:lastModifiedBy>Асташенко Дарья Анатольевна</cp:lastModifiedBy>
  <cp:lastPrinted>2009-10-08T12:36:00Z</cp:lastPrinted>
  <dcterms:modified xsi:type="dcterms:W3CDTF">2011-03-01T06:37:00Z</dcterms:modified>
  <cp:revision>12</cp:revision>
  <dc:subject/>
  <dc:title>Предложение (публичная оферта) по дистанционному обучению</dc:title>
</cp:coreProperties>
</file>