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рка сведений, содержащихся в государственном реестре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rosreestr.ru/cadastre/technical_account/register/</w:t>
        </w:r>
      </w:hyperlink>
    </w:p>
    <w:p>
      <w:pPr>
        <w:pStyle w:val="Normal"/>
        <w:spacing w:lineRule="auto" w:line="240" w:before="0" w:after="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999" w:hanging="999"/>
        <w:jc w:val="both"/>
        <w:rPr>
          <w:rFonts w:ascii="Arial" w:hAnsi="Arial" w:cs="Arial"/>
          <w:color w:val="000000"/>
        </w:rPr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анные ресурсы помогут Вам  проверить действующий статус организации/лица, к которой Вам пришлось обратиться за профессиональной помощью, а, следовательно, наличие полномочий на оказание Вам соответствующей услуги, а также узнать, в какой СРО состоит то или иное интересующее Вас лицо.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аккредитации у организации технического уче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rosreestr.ru/cadastre/technical_account/register/#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аттестации кадастрового инжене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://www.rosreestr.ru/cadastre/activity/grk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проверка членства в СРО арбитражных управляющих (ресурс содержит отдельно сведения из сводного государственного реестра арбитражных управляющих, так и сведения об исключении из сводного реестра арбитражных управляющих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ttp://www.rosreestr.ru/control/arbitration/data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7">
        <w:r>
          <w:rPr>
            <w:rStyle w:val="InternetLink"/>
            <w:rFonts w:cs="Arial" w:ascii="Arial" w:hAnsi="Arial"/>
          </w:rPr>
          <w:t>http://www.rosreestr.ru/control/arbitration/managing_directors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дополнительный ресур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bankruptcy.interfax-aki.ru/SroList.aspx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а членства в СРО оценщик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http://www.rosreestr.ru/control/appraiser/data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наличия статуса СР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http://www.rosreestr.ru/control/svedeniya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cadastre/technical_account/register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rosreestr.ru/cadastre/technical_account/register/" TargetMode="External"/><Relationship Id="rId5" Type="http://schemas.openxmlformats.org/officeDocument/2006/relationships/hyperlink" Target="http://www.rosreestr.ru/cadastre/activity/grki/" TargetMode="External"/><Relationship Id="rId6" Type="http://schemas.openxmlformats.org/officeDocument/2006/relationships/hyperlink" Target="http://www.rosreestr.ru/control/arbitration/data/" TargetMode="External"/><Relationship Id="rId7" Type="http://schemas.openxmlformats.org/officeDocument/2006/relationships/hyperlink" Target="http://www.rosreestr.ru/control/arbitration/managing_directors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ankruptcy.interfax-aki.ru/SroList.aspx" TargetMode="External"/><Relationship Id="rId10" Type="http://schemas.openxmlformats.org/officeDocument/2006/relationships/hyperlink" Target="http://www.rosreestr.ru/control/appraiser/data/" TargetMode="External"/><Relationship Id="rId11" Type="http://schemas.openxmlformats.org/officeDocument/2006/relationships/hyperlink" Target="http://www.rosreestr.ru/control/svedeniy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5:00Z</dcterms:created>
  <dc:creator>kovalvo</dc:creator>
  <dc:description/>
  <cp:keywords/>
  <dc:language>en-US</dc:language>
  <cp:lastModifiedBy>kovalvo</cp:lastModifiedBy>
  <dcterms:modified xsi:type="dcterms:W3CDTF">2011-07-15T12:52:00Z</dcterms:modified>
  <cp:revision>8</cp:revision>
  <dc:subject/>
  <dc:title/>
</cp:coreProperties>
</file>