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участия контрагента в гражданских  (а также уголовных, административных)  делах, подведомственных судам общей юрисдикции (сайты судов общей юрисдикции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rostoblsud.ru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анная проверка целесообразна в тех случаях, когда Вам более-менее точно известен период, в течение которого с участием Вашего контрагента или должника рассматривалось дело в суде общей юрисди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онной системе, позволяющей знакомиться с текстами судебных актов судов общей юрисдикции, открывается с официальных  сайтов соответствующих судов среднего звена (к примеру, с официального сайта Ростовского областного суд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евом верхнем углу найдите рубрику </w:t>
      </w:r>
      <w:r>
        <w:rPr>
          <w:rFonts w:cs="Arial" w:ascii="Arial" w:hAnsi="Arial"/>
          <w:u w:val="single"/>
        </w:rPr>
        <w:t>Банк судебных решений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9760" cy="499110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227" r="79470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Войдя в систему, Вы увидите, что в первую очередь все решения отсортированы по виду производства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административное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гражданское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уголовное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производство по материалам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8320" cy="300228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771" r="40184" b="3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зависимости от вида производства, поиск можно уточнить по категории де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1185" cy="377190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41" t="18463" r="23831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Последний уточняющий параметр: дата публикации решения (указывайте диапозон времени, в течение которого, как Вам известно, было вынесено реш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Если же Вам известно, что Ваш контрагент/должник является участником еще не оконченного судебного производства, то Вам следует воспользоваться  поисковой системой «Судебное делопроизводство», вход в которую возможен через рубрику </w:t>
      </w:r>
      <w:r>
        <w:rPr>
          <w:rFonts w:cs="Arial" w:ascii="Arial" w:hAnsi="Arial"/>
          <w:u w:val="single"/>
          <w:lang w:val="en-US" w:eastAsia="en-US"/>
        </w:rPr>
        <w:t>Статистика.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йти интересующее Вас дело и отследить его движение можно, располагая следующей информацией: 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наименование лиц, участвующих в дел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- категория спора;</w:t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номер дела;</w:t>
        <w:tab/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фамилия судьи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дата слушания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информация об обжаловании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08065" cy="345186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997" r="1810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азмер списка, сформированного  по результатам поиска, зависит от объема имеющихся у Вас сведений.</w:t>
      </w:r>
    </w:p>
    <w:sectPr>
      <w:type w:val="nextPage"/>
      <w:pgSz w:w="11906" w:h="16820"/>
      <w:pgMar w:left="1380" w:right="1400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66CC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Цитата HTML"/>
    <w:basedOn w:val="Style12"/>
    <w:qFormat/>
    <w:rPr>
      <w:i w:val="false"/>
      <w:iCs w:val="false"/>
      <w:color w:val="008000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5:00Z</dcterms:created>
  <dc:creator>marina</dc:creator>
  <dc:description/>
  <cp:keywords/>
  <dc:language>en-US</dc:language>
  <cp:lastModifiedBy>kovalvo</cp:lastModifiedBy>
  <dcterms:modified xsi:type="dcterms:W3CDTF">2011-07-18T07:26:00Z</dcterms:modified>
  <cp:revision>15</cp:revision>
  <dc:subject/>
  <dc:title>Существует возможность поиска информации по делу на сайте арбитражных судов</dc:title>
</cp:coreProperties>
</file>