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747395"/>
            <wp:effectExtent l="0" t="0" r="0" b="0"/>
            <wp:docPr id="1" name="Лого_JbI_Эксперт-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_JbI_Эксперт-01" descr=""/>
                    <pic:cNvPicPr>
                      <a:picLocks noChangeAspect="1" noChangeArrowheads="1"/>
                    </pic:cNvPicPr>
                  </pic:nvPicPr>
                  <pic:blipFill>
                    <a:blip r:embed="rId2"/>
                    <a:srcRect l="-6" t="-44" r="-6" b="-44"/>
                    <a:stretch>
                      <a:fillRect/>
                    </a:stretch>
                  </pic:blipFill>
                  <pic:spPr bwMode="auto">
                    <a:xfrm>
                      <a:off x="0" y="0"/>
                      <a:ext cx="5938520" cy="74739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Arial" w:hAnsi="Arial" w:cs="Arial"/>
          <w:b/>
          <w:b/>
          <w:sz w:val="24"/>
          <w:szCs w:val="24"/>
        </w:rPr>
      </w:pPr>
      <w:r>
        <w:rPr>
          <w:rFonts w:cs="Arial" w:ascii="Arial" w:hAnsi="Arial"/>
          <w:b/>
          <w:sz w:val="24"/>
          <w:szCs w:val="24"/>
        </w:rPr>
        <w:t>ОБЫСК.</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Обыск является следственным действием. Его правовая основа предусмотрена Уголовно-процессуальным Кодексом РФ. Обыск может проводиться только в рамках расследования возбужденного уголовного дела, то есть для проведения обыска необходимо осуществление уголовного преследования по факту совершения конкретным или неустановленным лицом деяния, предусмотренного особенной частью Уголовного Кодекса РФ (преступления).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Поскольку обыск является следственным действием, то может проводиться только определенными участниками процесса, к которым относятся: следователь, дознаватель, а также сотрудники органов дознания. Последние вправе проводить обыск исключительно при наличии соответствующего поручения следователя (о чем будет сказано ниже).К сотрудникам органов дознания, как правило чаще относят: сотрудников подразделений ЭБиПК  (экономической безопасности и противодействия коррупции – бывший ОБЭП)  и много реже сотрудников ОУР (уголовного розыска), а также ФСБ (крайне редко). Вместе с тем, обыски для повышения эффективности, поиска различных необходимых документов и сведений, а также контроля ситуации в месте проведения следственного действий, зачастую проводятся небольшими следственными группами (например: следователь, сотрудники ЭБиПК, специалист). Помимо непосредственных инициаторов обыска, и активных участников его проведения (следователь, дознаватель, сотрудники органов дознания), при проведении обысков по делам о совершении преступлений, в сфере предпринимательской деятельности, зачастую привлекаются: специалист, либо эксперт. И те и другие являются процессуальными лицами, и наравне с проводящими обыск имеют свои права и обязанности.</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Вместе с тем, решение о производстве обыска может быть вынесено только следующими лицами и в следующей форме: о производстве обыска в жилище, как ограничивающее Конституционное право на неприкосновенность жилища – Постановление суда, расположенного по месту нахождения органа, в производстве которого находится уголовное дело (районные суды); о производстве обыска в жилище, в случаях не терпящих отлагательств – Постановление следователя, дознавателя, в производстве которого находится уголовное дело; о производстве обыска в нежилом помещении – постановление следователя или дознавателя в производстве которого находится уголовное дело. </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Обыск может проводиться  как в жилых, так и в нежилых помещениях. В жилых помещениях обыск может проводиться на основании Постановления суда, вынесенного по ходатайству следователя. Вместе с тем, довольно часто встречаются факты проведения так называемых «неотложных обысков». Такой обыск проводится в жилище на основании Постановления следователя, а в дальнейшем «узаканивается» в суде, посредствам предоставления суду результатов обыска. В этом случае суд выносит не постановление о разрешении производства обыска, а постановление, которым признает проведение неотложного обыска законным. </w:t>
      </w:r>
    </w:p>
    <w:p>
      <w:pPr>
        <w:pStyle w:val="Normal"/>
        <w:ind w:firstLine="708"/>
        <w:rPr/>
      </w:pPr>
      <w:r>
        <w:rPr>
          <w:rFonts w:cs="Arial" w:ascii="Arial" w:hAnsi="Arial"/>
          <w:sz w:val="24"/>
          <w:szCs w:val="24"/>
        </w:rPr>
        <w:t xml:space="preserve">Обыски в нежилых помещениях, в том числе: в офисах, складах, производственных площадях и т.д. не требуют разрешения суда и проводятся на основании Постановлений следователя или дознавателя, за исключением отдельных случаев.  </w:t>
      </w:r>
    </w:p>
    <w:p>
      <w:pPr>
        <w:pStyle w:val="Normal"/>
        <w:rPr>
          <w:rFonts w:ascii="Arial" w:hAnsi="Arial" w:cs="Arial"/>
          <w:sz w:val="24"/>
          <w:szCs w:val="24"/>
        </w:rPr>
      </w:pP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rPr>
        <w:t>Цели и  основания обыска указаны в постановлении о его проведении. Это Постановление предъявляется для ознакомления под подпись владельцу помещения или его нанимателю. В Постановлении указаны: дата его составления;  должностное лицо, его вынесшее (можно получить информацию о том в производстве какого следственного органа находится уголовное дело); номер уголовного дела (17 цифр –  уголовные дела, возбужденные до 2015 года  и 10 цифр -  уголовные дела возбужденные после 2015 года); статья Особенной части УК РФ по которой возбуждено уголовное дело; описание преступления (так называемая фабула уголовного дела), из которой следует кто конкретно совершил какое деяние; сведения об источнике информации о необходимости проведения данного обыска; сведения о предметах и документах, подлежащих изъятию (вопреки расхожему заблуждению – указание конкретных предметов и документов в Постановлении не лишает возможности сотрудников правоохранительных органов изымать в ходе обыска предметы и документы, которые могут по их мнению иметь значение для уголовного дела или запрещенные в гражданском обороте или добытые в результате совершения преступления (в том числе деньги и ценности).</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Отдельные особенности проведения обысков. </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Наиболее частное время проведения обысков в жилище – с 05:00 до 09:00 без предварительного предупреждения.</w:t>
      </w:r>
    </w:p>
    <w:p>
      <w:pPr>
        <w:pStyle w:val="Normal"/>
        <w:ind w:firstLine="708"/>
        <w:rPr>
          <w:rFonts w:ascii="Arial" w:hAnsi="Arial" w:cs="Arial"/>
          <w:sz w:val="24"/>
          <w:szCs w:val="24"/>
        </w:rPr>
      </w:pPr>
      <w:r>
        <w:rPr>
          <w:rFonts w:cs="Arial" w:ascii="Arial" w:hAnsi="Arial"/>
          <w:sz w:val="24"/>
          <w:szCs w:val="24"/>
        </w:rPr>
        <w:t>Наиболее частное время проведения обысков в организации – с 08:00 до 16:00 без предварительного предупреждения.</w:t>
      </w:r>
    </w:p>
    <w:p>
      <w:pPr>
        <w:pStyle w:val="Normal"/>
        <w:ind w:firstLine="708"/>
        <w:rPr>
          <w:rFonts w:ascii="Arial" w:hAnsi="Arial" w:cs="Arial"/>
          <w:sz w:val="24"/>
          <w:szCs w:val="24"/>
        </w:rPr>
      </w:pPr>
      <w:r>
        <w:rPr>
          <w:rFonts w:cs="Arial" w:ascii="Arial" w:hAnsi="Arial"/>
          <w:sz w:val="24"/>
          <w:szCs w:val="24"/>
        </w:rPr>
        <w:t xml:space="preserve">Наиболее частные дни для проведения обысков – будние рабочие дни. </w:t>
      </w:r>
    </w:p>
    <w:p>
      <w:pPr>
        <w:pStyle w:val="Normal"/>
        <w:ind w:firstLine="708"/>
        <w:rPr>
          <w:rFonts w:ascii="Arial" w:hAnsi="Arial" w:cs="Arial"/>
          <w:sz w:val="24"/>
          <w:szCs w:val="24"/>
        </w:rPr>
      </w:pPr>
      <w:r>
        <w:rPr>
          <w:rFonts w:cs="Arial" w:ascii="Arial" w:hAnsi="Arial"/>
          <w:sz w:val="24"/>
          <w:szCs w:val="24"/>
        </w:rPr>
        <w:t xml:space="preserve">Наиболее частый состав участников обыска: следователь (дознаватель) –в  качестве  лица, руководящего проведением следственного действия, именно следователь определяет необходимость изъятия определенных предметов и документов, а также устанавливается порядок на месте проведения обыска.  Сотрудники оперативного сопровождения (сотрудники ЭБиПК, ОУР, ФСБ) – активные участники обыска. На месте, зачастую беседуют с жильцами/работниками, осматривают документы, компьютеры, электронные устройства хранения информации и др. на предмет необходимости их изъятия. Специалисты/эксперты – привлеченные участники обыска – на месте, как правило, осуществляют осмотр и копирование с носителей информации, осматривают документы, указывают на возможное наличие на них сведений, имеющих значение для уголовного дела. Понятые – не заинтересованное в исходе уголовного дела лицо, привлекаемое следователем (дознавателем) для удостоверения факта, хода, содержания и результатов обыска. Как правило, при проведении обыска по уголовным делам о совершении экономических преступлений, понятые не являются «случайными лицами» или соседями по офису (дому/квартире). Поскольку результаты следственных действий, а также законность производства обыска по данной категории уголовных дел имеют важное значение, то участие понятых обеспечивается сотрудниками оперативного сопровождения. В подавляющем большинстве случаев в качестве понятых выступают негласные (не оформленные документально) помощники сотрудников ЭБиПК, которые прибывают к месту обыска совместно с ними. Поэтому независимость и незаинтересованность этих лиц весьма относительна. Представитель собственника или нанимателя помещения, в котором проводится обыска – лицо, обладающее правом ознакомления с Постановлением о проведении обыска, правом ознакомления с протоколом обыска и получения его копии, принесения жалоб и замечаний на протокол и само следственное действие.  Все перечисленные участники обыска в обязательном порядке подлежат указанию в протоколе обыска.  В отдельных случаях, для обеспечения безопасности проведения следственного действия, могут привлекаться сотрудники силовых подразделений МВД и ФСБ («ОМОН», «СОБР», «Град»). Данные сотрудники не являются участниками следственного действия, не принимают решений относительно изъятия тех или иных предметов или документов. Зачастую привлекаются для психологического устрашения. На месте проведения обыска не допускают свободного перемещения работников, жильцов по обыскиваемому помещению, препятствуют уничтожению документов или предметов, пресекают попытки воспрепятствовать проведению обыска.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При проведении обыска могут использоваться технические средства. Зачастую используются: видеокамеры, фотоаппараты, камеры мобильных телефонов, компьютеры (специалистами для копирования информации). Технические средства используются по инициативе или с разрешения следователя. Сведения об используемых технических средствах подлежат внесению в протокол обыс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итуационный план.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Необходимые действия: </w:t>
      </w:r>
    </w:p>
    <w:p>
      <w:pPr>
        <w:pStyle w:val="Normal"/>
        <w:numPr>
          <w:ilvl w:val="0"/>
          <w:numId w:val="2"/>
        </w:numPr>
        <w:rPr/>
      </w:pPr>
      <w:r>
        <w:rPr>
          <w:rFonts w:cs="Arial" w:ascii="Arial" w:hAnsi="Arial"/>
          <w:sz w:val="24"/>
          <w:szCs w:val="24"/>
        </w:rPr>
        <w:t xml:space="preserve">Удостовериться в личности следователя или лица, проводящего обыск (попросить предъявить удостоверение, поскольку оно является единственным документом, удостоверяющим личность).  </w:t>
      </w:r>
    </w:p>
    <w:p>
      <w:pPr>
        <w:pStyle w:val="Normal"/>
        <w:numPr>
          <w:ilvl w:val="0"/>
          <w:numId w:val="2"/>
        </w:numPr>
        <w:rPr/>
      </w:pPr>
      <w:r>
        <w:rPr>
          <w:rFonts w:cs="Arial" w:ascii="Arial" w:hAnsi="Arial"/>
          <w:sz w:val="24"/>
          <w:szCs w:val="24"/>
        </w:rPr>
        <w:t>Попросить сообщить сведения о лицах, сопровождающих следователя (их процессуальный статус в проведении обыска).</w:t>
      </w:r>
    </w:p>
    <w:p>
      <w:pPr>
        <w:pStyle w:val="Normal"/>
        <w:numPr>
          <w:ilvl w:val="0"/>
          <w:numId w:val="2"/>
        </w:numPr>
        <w:rPr/>
      </w:pPr>
      <w:r>
        <w:rPr>
          <w:rFonts w:cs="Arial" w:ascii="Arial" w:hAnsi="Arial"/>
          <w:sz w:val="24"/>
          <w:szCs w:val="24"/>
        </w:rPr>
        <w:t>Попросить предъявить Постановление о производстве обыска. При этом, важно знать, что Постановление именно объявляется (предъявляется для ознакомления). Законом не предусмотрено право копировать или фотографировать Постановление. Вместе с тем, в зависимости от ситуации, Вы можете попросить сделать его фото. Следователь попросит сделать в Постановлении запись об ознакомлении с ним и поставить подпись. Это требование основано на законе, однако выполнять его стоит  только после того, как изучив Постановление Вы зафиксируете следующие сведения:</w:t>
      </w:r>
    </w:p>
    <w:p>
      <w:pPr>
        <w:pStyle w:val="Normal"/>
        <w:ind w:left="720" w:hanging="0"/>
        <w:rPr>
          <w:rFonts w:ascii="Arial" w:hAnsi="Arial" w:cs="Arial"/>
          <w:sz w:val="24"/>
          <w:szCs w:val="24"/>
        </w:rPr>
      </w:pPr>
      <w:r>
        <w:rPr>
          <w:rFonts w:cs="Arial" w:ascii="Arial" w:hAnsi="Arial"/>
          <w:sz w:val="24"/>
          <w:szCs w:val="24"/>
        </w:rPr>
        <w:t>- наименование органа в производстве которого находится уголовное дело (например СЧ ГСУ ГУ МВД России по Ростовской области);</w:t>
      </w:r>
    </w:p>
    <w:p>
      <w:pPr>
        <w:pStyle w:val="Normal"/>
        <w:ind w:left="720" w:hanging="0"/>
        <w:rPr>
          <w:rFonts w:ascii="Arial" w:hAnsi="Arial" w:cs="Arial"/>
          <w:sz w:val="24"/>
          <w:szCs w:val="24"/>
        </w:rPr>
      </w:pPr>
      <w:r>
        <w:rPr>
          <w:rFonts w:cs="Arial" w:ascii="Arial" w:hAnsi="Arial"/>
          <w:sz w:val="24"/>
          <w:szCs w:val="24"/>
        </w:rPr>
        <w:t>- должность автора Постановления (например: следователь СЧ ГСУ ГУ МВД России по РО Иванов И.И. или Ленинский районный суд г. Ростова-на-Дону в составе председательствующего Петрова П.П.);</w:t>
      </w:r>
    </w:p>
    <w:p>
      <w:pPr>
        <w:pStyle w:val="Normal"/>
        <w:ind w:left="720" w:hanging="0"/>
        <w:rPr>
          <w:rFonts w:ascii="Arial" w:hAnsi="Arial" w:cs="Arial"/>
          <w:sz w:val="24"/>
          <w:szCs w:val="24"/>
        </w:rPr>
      </w:pPr>
      <w:r>
        <w:rPr>
          <w:rFonts w:cs="Arial" w:ascii="Arial" w:hAnsi="Arial"/>
          <w:sz w:val="24"/>
          <w:szCs w:val="24"/>
        </w:rPr>
        <w:t>- номер уголовного дела;</w:t>
      </w:r>
    </w:p>
    <w:p>
      <w:pPr>
        <w:pStyle w:val="Normal"/>
        <w:ind w:left="720" w:hanging="0"/>
        <w:rPr>
          <w:rFonts w:ascii="Arial" w:hAnsi="Arial" w:cs="Arial"/>
          <w:sz w:val="24"/>
          <w:szCs w:val="24"/>
        </w:rPr>
      </w:pPr>
      <w:r>
        <w:rPr>
          <w:rFonts w:cs="Arial" w:ascii="Arial" w:hAnsi="Arial"/>
          <w:sz w:val="24"/>
          <w:szCs w:val="24"/>
        </w:rPr>
        <w:t>- краткое описание преступления и лицо, которое в этом описании фигурирует как совершившее преступление;</w:t>
      </w:r>
    </w:p>
    <w:p>
      <w:pPr>
        <w:pStyle w:val="Normal"/>
        <w:ind w:left="720" w:hanging="0"/>
        <w:rPr>
          <w:rFonts w:ascii="Arial" w:hAnsi="Arial" w:cs="Arial"/>
          <w:sz w:val="24"/>
          <w:szCs w:val="24"/>
        </w:rPr>
      </w:pPr>
      <w:r>
        <w:rPr>
          <w:rFonts w:cs="Arial" w:ascii="Arial" w:hAnsi="Arial"/>
          <w:sz w:val="24"/>
          <w:szCs w:val="24"/>
        </w:rPr>
        <w:t>- с целью поиска, обнаружения и изъятия каких предметов и документов проводится обыск;</w:t>
      </w:r>
    </w:p>
    <w:p>
      <w:pPr>
        <w:pStyle w:val="Normal"/>
        <w:ind w:left="720" w:hanging="0"/>
        <w:rPr>
          <w:rFonts w:ascii="Arial" w:hAnsi="Arial" w:cs="Arial"/>
          <w:sz w:val="24"/>
          <w:szCs w:val="24"/>
        </w:rPr>
      </w:pPr>
      <w:r>
        <w:rPr>
          <w:rFonts w:cs="Arial" w:ascii="Arial" w:hAnsi="Arial"/>
          <w:sz w:val="24"/>
          <w:szCs w:val="24"/>
        </w:rPr>
        <w:t xml:space="preserve">- место проведения обыска (нередкими являются ситуации, указания следователем в результативной части постановления (после слов «Постановил» неверного адреса обыскиваемого помещения). В случае несоответствия адреса обыскиваемого помещения указанному в Постановлении – Вам необходимо заявить об этом. Все дальнейшие действия по проведению обыска при несоответствии адреса являются незаконными. При этом важно понимать, что обыск проводится по конкретному адресу. Например, если в Постановлении указано: </w:t>
      </w:r>
      <w:r>
        <w:rPr>
          <w:rFonts w:cs="Arial" w:ascii="Arial" w:hAnsi="Arial"/>
          <w:i/>
          <w:sz w:val="24"/>
          <w:szCs w:val="24"/>
        </w:rPr>
        <w:t>«Провести обыск по месту расположения ООО «!» по адресу:  (пример): г. Ростов-на-Дону, ул. Шолохова, 242 «а»</w:t>
      </w:r>
      <w:r>
        <w:rPr>
          <w:rFonts w:cs="Arial" w:ascii="Arial" w:hAnsi="Arial"/>
          <w:sz w:val="24"/>
          <w:szCs w:val="24"/>
        </w:rPr>
        <w:t xml:space="preserve">, а предприятие также занимает помещения по указанному адресу с литерами «б» и «в», то вне зависимости от их принадлежности предприятию, обыск в них – недопустим.  </w:t>
      </w:r>
    </w:p>
    <w:p>
      <w:pPr>
        <w:pStyle w:val="Normal"/>
        <w:ind w:left="720" w:firstLine="696"/>
        <w:rPr/>
      </w:pPr>
      <w:r>
        <w:rPr>
          <w:rFonts w:cs="Arial" w:ascii="Arial" w:hAnsi="Arial"/>
          <w:sz w:val="24"/>
          <w:szCs w:val="24"/>
        </w:rPr>
        <w:t xml:space="preserve">Перечисленные сведения Вы можете выписать на лист бумаги. Сведения в дальнейшем будут подвергнут анализу, могут быть  использованы в защите или в ходе обжалования. </w:t>
      </w:r>
    </w:p>
    <w:p>
      <w:pPr>
        <w:pStyle w:val="Normal"/>
        <w:numPr>
          <w:ilvl w:val="0"/>
          <w:numId w:val="2"/>
        </w:numPr>
        <w:rPr>
          <w:rFonts w:ascii="Arial" w:hAnsi="Arial" w:cs="Arial"/>
          <w:sz w:val="24"/>
          <w:szCs w:val="24"/>
        </w:rPr>
      </w:pPr>
      <w:r>
        <w:rPr>
          <w:rFonts w:cs="Arial" w:ascii="Arial" w:hAnsi="Arial"/>
          <w:sz w:val="24"/>
          <w:szCs w:val="24"/>
        </w:rPr>
        <w:t xml:space="preserve">Удостовериться, что автор Постановления (в том случае, если автором является следователь, а не судья) является лицом, которое осуществляет обыск. Если автор Постановления о проведении обыска и лицо, его осуществляющее – разные лица, Вам необходимо потребовать сведения о причастности явившегося для производства обыска к данному уголовному делу. В том случае, если обыск проводит другой следователь, нежели вынесший Постановления, причиной тому могут служить: следователь состоит в следственной группе по уголовному делу; следователь принял уголовное дело к своему производству; следователь действует по поручению следователя подразделения, в производстве которого находится уголовное дело. В том случае, если обыск проводится сотрудниками ЭБиПК или ФСБ, не состоящих в должности следователя (а например в должности оперуполномоченного), единственным правовым основанием может являться наличие соответствующего поручения следователя. В последнем случае, Вы вправе требовать предъявить Вам данное поручение, как подтверждающее законность проведения обыска этими лицами. При изучении поручения, удостоверьтесь, что сотрудник состоит в той службе, руководителю которого оно направлено, а место проведения обыска в поручении соответствует фактическому. </w:t>
      </w:r>
    </w:p>
    <w:p>
      <w:pPr>
        <w:pStyle w:val="Normal"/>
        <w:numPr>
          <w:ilvl w:val="0"/>
          <w:numId w:val="2"/>
        </w:numPr>
        <w:rPr>
          <w:rFonts w:ascii="Arial" w:hAnsi="Arial" w:cs="Arial"/>
          <w:sz w:val="24"/>
          <w:szCs w:val="24"/>
        </w:rPr>
      </w:pPr>
      <w:r>
        <w:rPr>
          <w:rFonts w:cs="Arial" w:ascii="Arial" w:hAnsi="Arial"/>
          <w:sz w:val="24"/>
          <w:szCs w:val="24"/>
        </w:rPr>
        <w:t xml:space="preserve">Перед началом обыска убедиться, что все участники  обыска одновременно находятся в одном месте: понятые, представитель собственника помещения, следователь, сопровождающие его лица и специалист должны находиться в одном помещении. В дальнейшем требовать перемещения по помещению в том же составе. В случае убытия кого-либо просить приостановить проведение обыска, либо сделать соответствующую запись в протоколе. Прямо это не предусмотрено законом, однако во избежание оспаривания обнаружения и изъятия тех или иных документов, необходимо сразу требовать соблюдения именно такого порядка проведения.  Подобный подход может также служить гарантом того, что в обыскиваемом помещении не будут обнаружены предметы и документы, которых в нем не было, либо наоборот из обыскиваемого помещения какие-либо предметы и документы не пропадут. </w:t>
      </w:r>
    </w:p>
    <w:p>
      <w:pPr>
        <w:pStyle w:val="Normal"/>
        <w:numPr>
          <w:ilvl w:val="0"/>
          <w:numId w:val="2"/>
        </w:numPr>
        <w:rPr>
          <w:rFonts w:ascii="Arial" w:hAnsi="Arial" w:cs="Arial"/>
          <w:sz w:val="24"/>
          <w:szCs w:val="24"/>
        </w:rPr>
      </w:pPr>
      <w:r>
        <w:rPr>
          <w:rFonts w:cs="Arial" w:ascii="Arial" w:hAnsi="Arial"/>
          <w:sz w:val="24"/>
          <w:szCs w:val="24"/>
        </w:rPr>
        <w:t>При изъятии носителей информации, требуйте копирования всех сведений с этих носителей в обязательном порядке. Такое право прямо предусмотрено уголовно-процессуальным законом. Копирование информации не исключается и в дальнейшем. Однако, важно осуществить копирование до изъятия, поскольку целостность информации после окончания следственного действия не будет гарантирована. Изъятие информации с электронных носителей может осуществляться только специалистом, участвующим в проведении обыска.</w:t>
      </w:r>
    </w:p>
    <w:p>
      <w:pPr>
        <w:pStyle w:val="Normal"/>
        <w:numPr>
          <w:ilvl w:val="0"/>
          <w:numId w:val="2"/>
        </w:numPr>
        <w:rPr>
          <w:rFonts w:ascii="Arial" w:hAnsi="Arial" w:cs="Arial"/>
          <w:sz w:val="24"/>
          <w:szCs w:val="24"/>
        </w:rPr>
      </w:pPr>
      <w:r>
        <w:rPr>
          <w:rFonts w:cs="Arial" w:ascii="Arial" w:hAnsi="Arial"/>
          <w:sz w:val="24"/>
          <w:szCs w:val="24"/>
        </w:rPr>
        <w:t xml:space="preserve">Требуйте внесения в протокол обыска всех изымаемых документов и предметов. Это требование основано на законе. Заявите, что в противном случае откажетесь подписывать протокол обыска либо будете писать замечания.  Аналогично, требуйте указывать не «изъяты три коробки с документами» (пример), а указания каждого изымаемого документа или как минимум краткого или обобщающего их содержания, например «изъяты 20 платежных поручений ООО «!»  и 10 ТТН». Причиной являются регулярные  факты уничтожения и утраты изъятых документов. </w:t>
      </w:r>
    </w:p>
    <w:p>
      <w:pPr>
        <w:pStyle w:val="Normal"/>
        <w:numPr>
          <w:ilvl w:val="0"/>
          <w:numId w:val="2"/>
        </w:numPr>
        <w:rPr>
          <w:rFonts w:ascii="Arial" w:hAnsi="Arial" w:cs="Arial"/>
          <w:sz w:val="24"/>
          <w:szCs w:val="24"/>
        </w:rPr>
      </w:pPr>
      <w:r>
        <w:rPr>
          <w:rFonts w:cs="Arial" w:ascii="Arial" w:hAnsi="Arial"/>
          <w:sz w:val="24"/>
          <w:szCs w:val="24"/>
        </w:rPr>
        <w:t xml:space="preserve">При изъятии носителей информации, мобильных телефонов, жестких дисков, ноутбуков, планшетов и т.д. требуйте указания в протоколе обыска не только их марки и модели, но и серийных номеров. </w:t>
      </w:r>
    </w:p>
    <w:p>
      <w:pPr>
        <w:pStyle w:val="Normal"/>
        <w:numPr>
          <w:ilvl w:val="0"/>
          <w:numId w:val="2"/>
        </w:numPr>
        <w:rPr>
          <w:rFonts w:ascii="Arial" w:hAnsi="Arial" w:cs="Arial"/>
          <w:sz w:val="24"/>
          <w:szCs w:val="24"/>
        </w:rPr>
      </w:pPr>
      <w:r>
        <w:rPr>
          <w:rFonts w:cs="Arial" w:ascii="Arial" w:hAnsi="Arial"/>
          <w:sz w:val="24"/>
          <w:szCs w:val="24"/>
        </w:rPr>
        <w:t xml:space="preserve">Изъятые предметы и документы должны быть упакованы и снабжены пояснительными бирками. На бирках должны содержаться сведения о: месте производства обыска, содержимом упаковки, которая такой биркой опечатывается. Также на бирке ставят подписи все участвующие лица. Упаковка должна исключать возможность вскрытия без повреждения бирки ли пломбы. </w:t>
      </w:r>
    </w:p>
    <w:p>
      <w:pPr>
        <w:pStyle w:val="Normal"/>
        <w:numPr>
          <w:ilvl w:val="0"/>
          <w:numId w:val="2"/>
        </w:numPr>
        <w:rPr>
          <w:rFonts w:ascii="Arial" w:hAnsi="Arial" w:cs="Arial"/>
          <w:sz w:val="24"/>
          <w:szCs w:val="24"/>
        </w:rPr>
      </w:pPr>
      <w:r>
        <w:rPr>
          <w:rFonts w:cs="Arial" w:ascii="Arial" w:hAnsi="Arial"/>
          <w:sz w:val="24"/>
          <w:szCs w:val="24"/>
        </w:rPr>
        <w:t xml:space="preserve">По окончании производства обыска, при подписании протокола, Вам необходимо удостовериться в правильности его составления, при этом убедиться, что место производства в обыске в Постановлении о проведении обыска совпадает с местом производства обыска в протоколе. Затем, необходимо убедиться в том, что графы «дата» и «время проведения: начало и конец», заполнены. После этого необходимо изучить весь протокол и только после этого подписать его в графе «участвующее лицо». Следователь сразу же предложит  Вам подписать последнюю графу протокола. В данной графе подпись ставиться о получении копии протокола, поэтому в отличии от других граф, эту необходимо подписывать только после получения копии протокола. Выдача копии протокола предусмотрена законом и является обязательной. </w:t>
      </w:r>
    </w:p>
    <w:p>
      <w:pPr>
        <w:pStyle w:val="Normal"/>
        <w:numPr>
          <w:ilvl w:val="0"/>
          <w:numId w:val="2"/>
        </w:numPr>
        <w:rPr>
          <w:rFonts w:ascii="Arial" w:hAnsi="Arial" w:cs="Arial"/>
          <w:sz w:val="24"/>
          <w:szCs w:val="24"/>
        </w:rPr>
      </w:pPr>
      <w:r>
        <w:rPr>
          <w:rFonts w:cs="Arial" w:ascii="Arial" w:hAnsi="Arial"/>
          <w:sz w:val="24"/>
          <w:szCs w:val="24"/>
        </w:rPr>
        <w:t xml:space="preserve">Обращайте внимание на поведение участников обыска после его окончания. После подписания протокола, изъятие каких-либо предметов, документов не допускается. Внесение изменений в протокол после его подписания не допускается, а внесение исправлений и изменений в ходе его составления заверяется подписями всех участвующих лиц.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Поведение в ходе обыска:</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Не вступайте в конфликт с сотрудниками правоохранительных органов. Не пытайтесь словесно доказать свою непричастность к незаконной деятельности или убедить сотрудников в отсутствии оснований для проведения обыска. Практической пользы  это не принесет, но может повлечь предвзятость.  Вместе с тем, в случае совершения описываемых Выше нарушений, в обязательном порядке фиксируйте их в графе «заявления» протокола обыска, заявляйте о недопустимости их совершения во всеуслышание. Привлекайте к этим нарушениям  внимание других работников офиса (жильцов), если они не были удалены из помещения, постарайтесь зафиксировать нарушения на камеру мобильного телефона. </w:t>
      </w:r>
    </w:p>
    <w:p>
      <w:pPr>
        <w:pStyle w:val="Normal"/>
        <w:numPr>
          <w:ilvl w:val="0"/>
          <w:numId w:val="1"/>
        </w:numPr>
        <w:rPr>
          <w:rFonts w:ascii="Arial" w:hAnsi="Arial" w:cs="Arial"/>
          <w:sz w:val="24"/>
          <w:szCs w:val="24"/>
        </w:rPr>
      </w:pPr>
      <w:r>
        <w:rPr>
          <w:rFonts w:cs="Arial" w:ascii="Arial" w:hAnsi="Arial"/>
          <w:sz w:val="24"/>
          <w:szCs w:val="24"/>
        </w:rPr>
        <w:t xml:space="preserve">Внимательно слушайте разговоры сотрудников, осуществляющих обыск, а также запоминайте какие именно документы или предметы они у Вас требуют. Эта информация будет необходима для использования в дальнейшем. </w:t>
      </w:r>
    </w:p>
    <w:p>
      <w:pPr>
        <w:pStyle w:val="Normal"/>
        <w:numPr>
          <w:ilvl w:val="0"/>
          <w:numId w:val="1"/>
        </w:numPr>
        <w:rPr>
          <w:rFonts w:ascii="Arial" w:hAnsi="Arial" w:cs="Arial"/>
          <w:sz w:val="24"/>
          <w:szCs w:val="24"/>
        </w:rPr>
      </w:pPr>
      <w:r>
        <w:rPr>
          <w:rFonts w:cs="Arial" w:ascii="Arial" w:hAnsi="Arial"/>
          <w:sz w:val="24"/>
          <w:szCs w:val="24"/>
        </w:rPr>
        <w:t xml:space="preserve">В начале обыска постарайтесь свести к минимуму количество совершаемых звонков с мобильного телефона. Совершайте только необходимые звонки: руководителю организации, собственнику, адвокату. Не старайтесь оповестить как можно большее количество лиц о проведении обыска. Известным методом получения информации является следующий прием сотрудников правоохранительных органов. После объявления обыска, сотрудники правоохранительных органов делают устрашающие заявления о привлечении к уголовной ответственности, ведут себя на грани допустимого, что в целом является элементом психологического давления для побуждения работников организации или жильцов, к осуществлению звонков различным лицам, в том числе и возможно причастным к интересующей сотрудников деятельности. Сотрудники не препятствуют в осуществлении звонков (при том, что следователь в соответствии с уголовно-процессуальным законодательством наделен правом запрета использования мобильных телефонов  в месте проведения обыска), направлении сообщений и так далее. Перед окончанием обыска, сотрудники предлагают всем или определенным работникам выдать свои мобильные телефоны (ВАЖНО: это требование основано на законе, поскольку обыскиваемом помещении, в ходе обыска, следователь вправе изымать любые предметы и документы, которые по его мнению могут иметь значение для уголовного дела, в том числе и проводить личный обыск лиц, находящихся по месту проведения обыска). При этому сотрудники сопровождения пресекают Ваши попытки удаления истории звонков или сообщений. В дальнейшем телефоны изымаются, а после исследуются на предмет интересантов по уголовному делу, то есть тех кого уведомляли о проведении обыска, а также какую информацию доносили до этих лиц. Помимо этого, мобильные телефоны являются известным средством получения информации о деятельности организации из совместных групп в Интернет-мессенджерах «Ватсап», «Вайбер», «Телеграмм». Вопреки расхожему мнению, удаление чата, не является абсолютным средством уничтожения информации. При помощи технических средств, информация может быть восстановлена. </w:t>
      </w:r>
    </w:p>
    <w:p>
      <w:pPr>
        <w:pStyle w:val="Normal"/>
        <w:numPr>
          <w:ilvl w:val="0"/>
          <w:numId w:val="1"/>
        </w:numPr>
        <w:rPr>
          <w:rFonts w:ascii="Arial" w:hAnsi="Arial" w:cs="Arial"/>
          <w:sz w:val="24"/>
          <w:szCs w:val="24"/>
        </w:rPr>
      </w:pPr>
      <w:r>
        <w:rPr>
          <w:rFonts w:cs="Arial" w:ascii="Arial" w:hAnsi="Arial"/>
          <w:sz w:val="24"/>
          <w:szCs w:val="24"/>
        </w:rPr>
        <w:t xml:space="preserve">Ни при каких обстоятельствах не оказывайте сотрудникам правоохранительных органов сопротивление, тем более физическое. За подобные действия предусмотрена уголовная ответственность по ст.ст. 294, 318 УК РФ. </w:t>
      </w:r>
    </w:p>
    <w:p>
      <w:pPr>
        <w:pStyle w:val="Normal"/>
        <w:numPr>
          <w:ilvl w:val="0"/>
          <w:numId w:val="1"/>
        </w:numPr>
        <w:rPr>
          <w:rFonts w:ascii="Arial" w:hAnsi="Arial" w:cs="Arial"/>
          <w:sz w:val="24"/>
          <w:szCs w:val="24"/>
        </w:rPr>
      </w:pPr>
      <w:r>
        <w:rPr>
          <w:rFonts w:cs="Arial" w:ascii="Arial" w:hAnsi="Arial"/>
          <w:sz w:val="24"/>
          <w:szCs w:val="24"/>
        </w:rPr>
        <w:t>Не сообщайте какие либо существенные сведения, касающиеся деятельности организации сотрудникам правоохранительных органов в ходе бесед. Важно помнить, что имеется установленный порядок получения сведений интересующих органы следствия – допрос, который проводится в установленном уголовно-процессуальным законом порядке. Отказ свидетеля от дачи показаний, за исключением отдельных случаев ила заведомо ложных показаний могут повлечь привлечение к уголовной ответственности по ст.ст. 307 и 308 УК РФ. Однако, это не касается вопросов задаваемых в ходе обыска. Постановка подобных вопросов является средством сбора информации, называемом «разведопрос». Ответственность за отказ отвечать на вопросы, задаваемые не в ходе допроса, законом не предусмотрена, следовательно подобный отказ незаконным не является. Вместе с тем, совмещенный с значительным психологическим давлением, факторами внезапности и неподготовленности, «разведопросы» являются важными средствами сбора информации для сотрудников правоохранительных органов, которая  может принести Вам и Вашей компании значительный вред в дальнейшем.</w:t>
      </w:r>
    </w:p>
    <w:p>
      <w:pPr>
        <w:pStyle w:val="Normal"/>
        <w:numPr>
          <w:ilvl w:val="0"/>
          <w:numId w:val="1"/>
        </w:numPr>
        <w:rPr>
          <w:rFonts w:ascii="Arial" w:hAnsi="Arial" w:cs="Arial"/>
          <w:sz w:val="24"/>
          <w:szCs w:val="24"/>
        </w:rPr>
      </w:pPr>
      <w:r>
        <w:rPr>
          <w:rFonts w:cs="Arial" w:ascii="Arial" w:hAnsi="Arial"/>
          <w:sz w:val="24"/>
          <w:szCs w:val="24"/>
        </w:rPr>
        <w:t>Не совершайте, без уверенности в успехе, попыток уничтожения или укрытия каких-либо предметов и документов, поскольку такие действия отражаются в протоколе обыска в обязательном порядке, равно как и принудительное их изъятие (если имел место отказ добровольной выдачи). При определенных обстоятельствах, подобные действия могут повлечь уголовную ответственность в отношении лица их совершившего по ст. 294 УК РФ.</w:t>
      </w:r>
    </w:p>
    <w:p>
      <w:pPr>
        <w:pStyle w:val="Normal"/>
        <w:numPr>
          <w:ilvl w:val="0"/>
          <w:numId w:val="1"/>
        </w:numPr>
        <w:rPr>
          <w:rFonts w:ascii="Arial" w:hAnsi="Arial" w:cs="Arial"/>
          <w:sz w:val="24"/>
          <w:szCs w:val="24"/>
        </w:rPr>
      </w:pPr>
      <w:r>
        <w:rPr>
          <w:rFonts w:cs="Arial" w:ascii="Arial" w:hAnsi="Arial"/>
          <w:sz w:val="24"/>
          <w:szCs w:val="24"/>
        </w:rPr>
        <w:t xml:space="preserve">В крупных компаниях имеются штатные юристы. Вместе с тем, важно помнить, что юрист, не обладающий статусом адвоката, не может быть допущен по аналогии с адвокатом к участию в проведении обыска. Адвокат может быть приглашен Вами в любой момент обыска и участвует в нем с момента прибытия. Вместе с тем, промедление может негативно сказаться на результатах следственного действия. </w:t>
      </w:r>
    </w:p>
    <w:p>
      <w:pPr>
        <w:pStyle w:val="Normal"/>
        <w:numPr>
          <w:ilvl w:val="0"/>
          <w:numId w:val="1"/>
        </w:numPr>
        <w:rPr>
          <w:rFonts w:ascii="Arial" w:hAnsi="Arial" w:cs="Arial"/>
          <w:sz w:val="24"/>
          <w:szCs w:val="24"/>
        </w:rPr>
      </w:pPr>
      <w:r>
        <w:rPr>
          <w:rFonts w:cs="Arial" w:ascii="Arial" w:hAnsi="Arial"/>
          <w:sz w:val="24"/>
          <w:szCs w:val="24"/>
        </w:rPr>
        <w:t xml:space="preserve">В ходе обыска могут быть изъяты наличные денежные средства или ценности. Требуйте фиксации в протоколе серии и номера каждой купюры, подробного описания изъятых ценностей. В том случае, если изымается крупная денежная сумма, состоящая из купюр одного номинала или иностранная валюта, по существующей инструкции, следователем будет назначено проведение исследования на предмет проверки на поддельность. В том случае, если номера не будут зафиксированы, гарантия исключения возможности последующей подмены купюр на поддельные будет утрачена.  </w:t>
      </w:r>
    </w:p>
    <w:p>
      <w:pPr>
        <w:pStyle w:val="Normal"/>
        <w:numPr>
          <w:ilvl w:val="0"/>
          <w:numId w:val="1"/>
        </w:numPr>
        <w:rPr>
          <w:rFonts w:ascii="Arial" w:hAnsi="Arial" w:cs="Arial"/>
          <w:sz w:val="24"/>
          <w:szCs w:val="24"/>
        </w:rPr>
      </w:pPr>
      <w:r>
        <w:rPr>
          <w:rFonts w:cs="Arial" w:ascii="Arial" w:hAnsi="Arial"/>
          <w:sz w:val="24"/>
          <w:szCs w:val="24"/>
        </w:rPr>
        <w:t>При производстве обысков, сотрудниками правоохранительных органов могут вскрываться различные помещения и хранилища в обыскиваемом помещении, в том числе сейфы, металлические шкафы и так далее. Важно помнить, что сотрудники вправе использовать технические средства, в том числе привлекать сотрудников МЧС для механического повреждения замков и металлических дверей с целью их вскрытия. Данные полномочия предусмотрены законом.</w:t>
      </w:r>
    </w:p>
    <w:p>
      <w:pPr>
        <w:pStyle w:val="Normal"/>
        <w:numPr>
          <w:ilvl w:val="0"/>
          <w:numId w:val="1"/>
        </w:numPr>
        <w:rPr>
          <w:rFonts w:ascii="Arial" w:hAnsi="Arial" w:cs="Arial"/>
          <w:sz w:val="24"/>
          <w:szCs w:val="24"/>
        </w:rPr>
      </w:pPr>
      <w:r>
        <w:rPr>
          <w:rFonts w:cs="Arial" w:ascii="Arial" w:hAnsi="Arial"/>
          <w:sz w:val="24"/>
          <w:szCs w:val="24"/>
        </w:rPr>
        <w:t xml:space="preserve">При производстве обыска, следователь вправе  обыскивать лиц, находящихся в обыскиваемом помещении и изымать предметы и документы, находящиеся при них, в связи с чем сокрытие предметов и документов в одежде или ручной клади – неэффективное средство защиты. </w:t>
      </w:r>
    </w:p>
    <w:p>
      <w:pPr>
        <w:pStyle w:val="Normal"/>
        <w:numPr>
          <w:ilvl w:val="0"/>
          <w:numId w:val="1"/>
        </w:numPr>
        <w:rPr/>
      </w:pPr>
      <w:r>
        <w:rPr>
          <w:rFonts w:cs="Arial" w:ascii="Arial" w:hAnsi="Arial"/>
          <w:sz w:val="24"/>
          <w:szCs w:val="24"/>
        </w:rPr>
        <w:t xml:space="preserve">При производстве обыска следователь вправе изымать предметы и документы, которые принято называть «личными вещами», например: записные книжки, дневники, мобильные телефоны, фотографии и т.д. Эти предметы в последующем могут быть использованы в доказывании (дневник – носитель свободных образцов почерка, фото – при предъявлении для опознания, телефон – для осмотра переписки в «Интренет-мессенджере», фотографий , видеозаписей и т.д.).    </w:t>
      </w:r>
    </w:p>
    <w:p>
      <w:pPr>
        <w:pStyle w:val="Normal"/>
        <w:numPr>
          <w:ilvl w:val="0"/>
          <w:numId w:val="1"/>
        </w:numPr>
        <w:rPr>
          <w:rFonts w:ascii="Arial" w:hAnsi="Arial" w:cs="Arial"/>
          <w:sz w:val="24"/>
          <w:szCs w:val="24"/>
        </w:rPr>
      </w:pPr>
      <w:r>
        <w:rPr>
          <w:rFonts w:cs="Arial" w:ascii="Arial" w:hAnsi="Arial"/>
          <w:sz w:val="24"/>
          <w:szCs w:val="24"/>
        </w:rPr>
        <w:t xml:space="preserve">При производстве обыска не предприятии, может быть изъято производственное оборудование (вместе с тем, подобное происходит крайне редко) и продукция. Вместе с тем, его изъятие не может быть осуществлено произвольно. Основанием могут послужить достаточные сведения полагать, что оно используется для изготовления продукции не отвечающей требованиям безопасности, контрафактной продукции, предметов и веществ, запрещенных в гражданском обороте,  его эксплуатация является небезопасной для жизни и здоровья работников, изымаемая продукция является контрафактой и т.д. </w:t>
      </w:r>
    </w:p>
    <w:p>
      <w:pPr>
        <w:pStyle w:val="Normal"/>
        <w:numPr>
          <w:ilvl w:val="0"/>
          <w:numId w:val="1"/>
        </w:numPr>
        <w:rPr>
          <w:rFonts w:ascii="Arial" w:hAnsi="Arial" w:cs="Arial"/>
          <w:sz w:val="24"/>
          <w:szCs w:val="24"/>
        </w:rPr>
      </w:pPr>
      <w:r>
        <w:rPr>
          <w:rFonts w:cs="Arial" w:ascii="Arial" w:hAnsi="Arial"/>
          <w:sz w:val="24"/>
          <w:szCs w:val="24"/>
        </w:rPr>
        <w:t xml:space="preserve">В случае проведения обыска в организации с высокой вероятностью, все компьютеры будут проверены на наличие контрафактной программной продукции.  Обнаружение таковой может повлечь возбуждение уголовного дела по ст. 146 УК РФ. </w:t>
      </w:r>
    </w:p>
    <w:p>
      <w:pPr>
        <w:pStyle w:val="Normal"/>
        <w:numPr>
          <w:ilvl w:val="0"/>
          <w:numId w:val="1"/>
        </w:numPr>
        <w:rPr>
          <w:rFonts w:ascii="Arial" w:hAnsi="Arial" w:cs="Arial"/>
          <w:sz w:val="24"/>
          <w:szCs w:val="24"/>
        </w:rPr>
      </w:pPr>
      <w:r>
        <w:rPr>
          <w:rFonts w:cs="Arial" w:ascii="Arial" w:hAnsi="Arial"/>
          <w:sz w:val="24"/>
          <w:szCs w:val="24"/>
        </w:rPr>
        <w:t xml:space="preserve">В том случае, если в проведении обыска не участвует адвокат, а сотрудники правоохранительных органов совершают описанные выше нарушения закона, порядка проведения обыска или совершают иные действия,  законность которых вызывает у Вас сомнение, незамедлительно звоните и сообщайте о подобных фактах подробно по телефону «112» или по номеру дежурного прокурора Областной прокуратуры.  Сообщайте свою фамилию, место проведения обыска, фамилию следователя проводящего обыск, наименование его следственного подразделения,  а также подробно характер совершаемого незаконного действия. В данном случае, все звонки по телефону «112» записываются и ВЫ сможете в дальнейшем доказать, что изначально сообщали о нарушении. Это является весомым доводом в процессе об обжаловании законности проведения обыска. Прокурор является участником процесса, в соответствии со ст. 37 УПК РФ и наделен полномочиями требовать от органов расследования устранения нарушений законодательства, т.е. фактически надзирает за законностью при производстве обыска. Сообщать о нарушениях необходимо именно в вышестоящий орган прокуратуры в регионе, поскольку в данном случае предусмотрен специальный регламент реагирования. </w:t>
      </w:r>
    </w:p>
    <w:p>
      <w:pPr>
        <w:pStyle w:val="Normal"/>
        <w:numPr>
          <w:ilvl w:val="0"/>
          <w:numId w:val="1"/>
        </w:numPr>
        <w:rPr>
          <w:rFonts w:ascii="Arial" w:hAnsi="Arial" w:cs="Arial"/>
          <w:sz w:val="24"/>
          <w:szCs w:val="24"/>
        </w:rPr>
      </w:pPr>
      <w:r>
        <w:rPr>
          <w:rFonts w:cs="Arial" w:ascii="Arial" w:hAnsi="Arial"/>
          <w:sz w:val="24"/>
          <w:szCs w:val="24"/>
        </w:rPr>
        <w:t>Если в ходе обыска Ваше состояние, либо состояние кого-либо из присутствующих ухудшилось, незамедлительно обратитесь к следователю с требованием вызвать медицинскую помощь. Помните, что следователь определяет порядок и устанавливает запреты по месту проведения обыска, однако в равной степени и несет ответственность за все его результаты и последствия.</w:t>
      </w:r>
    </w:p>
    <w:p>
      <w:pPr>
        <w:pStyle w:val="Normal"/>
        <w:numPr>
          <w:ilvl w:val="0"/>
          <w:numId w:val="1"/>
        </w:numPr>
        <w:rPr>
          <w:rFonts w:ascii="Arial" w:hAnsi="Arial" w:cs="Arial"/>
          <w:sz w:val="24"/>
          <w:szCs w:val="24"/>
        </w:rPr>
      </w:pPr>
      <w:r>
        <w:rPr>
          <w:rFonts w:cs="Arial" w:ascii="Arial" w:hAnsi="Arial"/>
          <w:sz w:val="24"/>
          <w:szCs w:val="24"/>
        </w:rPr>
        <w:t>Непосредственно, на месте проведения обыска сотрудниками правоохранительных органов могут быть задержаны работники организации, жильцы или иные лица. Данные лица могут быть задержаны на срок не более 3 часов. Дальнейшее задержание возможно только при соответствующем процессуальном оформлении в соответствии со ст. 91 УПК РФ. Моментом задержания от которого следует исчислять 3 часа, следует считать момент фактического лишения свободы, то есть возможности свободного, произвольного передвижения. Задержание свыше 3 часов,  без составления следователем протокола в порядке ст. 91 УПК РФ, является незаконным</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Обеспечение деятельности после обыска.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Последствия обыска, в случае отсутствия подготовки к возможности его проведения и принятия превентивных мер, могут быть катастрофическими.  Изъятие уставной документации, печати, сервера, жестких дисков, ноутбуков, рабочих мобильных телефонов, всей первичной документации, носителей с файлами 1 «С», флеш-карт «банк-клиент» является целью при проведении обысков по статьям 159 (в том числе ст. 159.1), 160,172, 174, 174.1, 176, 187, 196, 199, 201 УК РФ.  Аналогично: изъятие производственного оборудования и продукции по ст.ст. 146, 180 и 238 УПК РФ.  Очевидно, что длительное хранение перечисленных предметов и документов повлечет фактическое прекращение деятельности. Не смотря на введение законодателем определенных мер, направленных на воспрепятствование уничтожению бизнеса в результате уголовного преследования (такие как установление срока проверки изъятых документов на 1 месяц, а также разрешение копирования информации на носители), недобросовестными сотрудниками правоохранительных органов, давно применяются «обходные» схемы, в результате которых принятые меры нивелируются. В отдельных случаях, подобные схемы используются для устранения конкурентов, в отдельных с целью побуждения к совершению коррупционных действия, в отдельных не имеют изначального умысла на причинение вреда, но в силу некомпетентности должностных лиц – влекут наступление такового. В этой связи, критически важно, в случае наличия информации о готовящемся обыске, либо в случае деятельности в сфере, находящееся в зоне риска (о видах рассказывалось ранее на форумах </w:t>
      </w:r>
      <w:r>
        <w:rPr>
          <w:rFonts w:cs="Arial" w:ascii="Arial" w:hAnsi="Arial"/>
          <w:sz w:val="24"/>
          <w:szCs w:val="24"/>
          <w:lang w:val="en-US"/>
        </w:rPr>
        <w:t>JBI</w:t>
      </w:r>
      <w:r>
        <w:rPr>
          <w:rFonts w:cs="Arial" w:ascii="Arial" w:hAnsi="Arial"/>
          <w:sz w:val="24"/>
          <w:szCs w:val="24"/>
        </w:rPr>
        <w:t xml:space="preserve"> </w:t>
      </w:r>
      <w:r>
        <w:rPr>
          <w:rFonts w:cs="Arial" w:ascii="Arial" w:hAnsi="Arial"/>
          <w:sz w:val="24"/>
          <w:szCs w:val="24"/>
          <w:lang w:val="en-US"/>
        </w:rPr>
        <w:t>Group</w:t>
      </w:r>
      <w:r>
        <w:rPr>
          <w:rFonts w:cs="Arial" w:ascii="Arial" w:hAnsi="Arial"/>
          <w:sz w:val="24"/>
          <w:szCs w:val="24"/>
        </w:rPr>
        <w:t xml:space="preserve">), необходимо предпринять меры безопасности, такие как: введение электронного документооборота, хранение информации в электронном виде на отдельных серверах, желательно за пределами РФ, установление системы видеонаблюдения с удаленным расположением сервера, наличие соглашения с определенными адвокатами для обеспечения их скорейшего участия в следственных действиях, хранение документов сомнительного содержания в отдельном хранилище, расположенном удаленно от офиса или жилища и др. о которых также указывалось ранее.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От обыска следует отличать следственное действие – выемка. Ее правовая основа предусмотрена ст. 183 УПК РФ. Также, не является обыском, а самостоятельным следственным действием – осмотр места происшествия, который регулируется ст.ст. 177-180 УПК РФ. Порядок производства выемки имеет общую основу с производством обыска, но является иным следственным действием. Порядок осмотра места происшествия имеет координальные отличия. В связи с этим, Важно, сразу же после прибытия сотрудников правоохранительных органов выяснить: какое именно следственное действие они намерены проводит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авовая основа обыска: </w:t>
      </w:r>
    </w:p>
    <w:p>
      <w:pPr>
        <w:pStyle w:val="Normal"/>
        <w:numPr>
          <w:ilvl w:val="0"/>
          <w:numId w:val="3"/>
        </w:numPr>
        <w:rPr>
          <w:rFonts w:ascii="Arial" w:hAnsi="Arial" w:cs="Arial"/>
          <w:sz w:val="24"/>
          <w:szCs w:val="24"/>
        </w:rPr>
      </w:pPr>
      <w:r>
        <w:rPr>
          <w:rFonts w:cs="Arial" w:ascii="Arial" w:hAnsi="Arial"/>
          <w:sz w:val="24"/>
          <w:szCs w:val="24"/>
        </w:rPr>
        <w:t>ст. 182 УПК РФ – Основание и порядок проведения обыска;</w:t>
      </w:r>
    </w:p>
    <w:p>
      <w:pPr>
        <w:pStyle w:val="Normal"/>
        <w:numPr>
          <w:ilvl w:val="0"/>
          <w:numId w:val="3"/>
        </w:numPr>
        <w:rPr>
          <w:rFonts w:ascii="Arial" w:hAnsi="Arial" w:cs="Arial"/>
          <w:sz w:val="24"/>
          <w:szCs w:val="24"/>
        </w:rPr>
      </w:pPr>
      <w:r>
        <w:rPr>
          <w:rFonts w:cs="Arial" w:ascii="Arial" w:hAnsi="Arial"/>
          <w:sz w:val="24"/>
          <w:szCs w:val="24"/>
        </w:rPr>
        <w:t>ст. 165 УПК РФ – Судебный порядок получения разрешения на производство следственного действия;</w:t>
      </w:r>
    </w:p>
    <w:p>
      <w:pPr>
        <w:pStyle w:val="Normal"/>
        <w:numPr>
          <w:ilvl w:val="0"/>
          <w:numId w:val="3"/>
        </w:numPr>
        <w:rPr>
          <w:rFonts w:ascii="Arial" w:hAnsi="Arial" w:cs="Arial"/>
          <w:sz w:val="24"/>
          <w:szCs w:val="24"/>
        </w:rPr>
      </w:pPr>
      <w:r>
        <w:rPr>
          <w:rFonts w:cs="Arial" w:ascii="Arial" w:hAnsi="Arial"/>
          <w:sz w:val="24"/>
          <w:szCs w:val="24"/>
        </w:rPr>
        <w:t>ст. 164 УПК РФ – общие правила проведения следственных действий;</w:t>
      </w:r>
    </w:p>
    <w:p>
      <w:pPr>
        <w:pStyle w:val="Normal"/>
        <w:numPr>
          <w:ilvl w:val="0"/>
          <w:numId w:val="3"/>
        </w:numPr>
        <w:rPr>
          <w:rFonts w:ascii="Arial" w:hAnsi="Arial" w:cs="Arial"/>
          <w:sz w:val="24"/>
          <w:szCs w:val="24"/>
        </w:rPr>
      </w:pPr>
      <w:r>
        <w:rPr>
          <w:rFonts w:cs="Arial" w:ascii="Arial" w:hAnsi="Arial"/>
          <w:sz w:val="24"/>
          <w:szCs w:val="24"/>
        </w:rPr>
        <w:t xml:space="preserve">ст. 166 УПК РФ – протокол следственного действия; </w:t>
      </w:r>
    </w:p>
    <w:p>
      <w:pPr>
        <w:pStyle w:val="Normal"/>
        <w:numPr>
          <w:ilvl w:val="0"/>
          <w:numId w:val="3"/>
        </w:numPr>
        <w:rPr>
          <w:rFonts w:ascii="Arial" w:hAnsi="Arial" w:cs="Arial"/>
          <w:sz w:val="24"/>
          <w:szCs w:val="24"/>
        </w:rPr>
      </w:pPr>
      <w:r>
        <w:rPr>
          <w:rFonts w:cs="Arial" w:ascii="Arial" w:hAnsi="Arial"/>
          <w:sz w:val="24"/>
          <w:szCs w:val="24"/>
        </w:rPr>
        <w:t xml:space="preserve">ст. 164.1 УПК РФ – особенности изъятия носителей информации и копирования с них информации при производстве следственных действий; </w:t>
      </w:r>
    </w:p>
    <w:p>
      <w:pPr>
        <w:pStyle w:val="Normal"/>
        <w:numPr>
          <w:ilvl w:val="0"/>
          <w:numId w:val="3"/>
        </w:numPr>
        <w:rPr>
          <w:rFonts w:ascii="Arial" w:hAnsi="Arial" w:cs="Arial"/>
          <w:sz w:val="24"/>
          <w:szCs w:val="24"/>
        </w:rPr>
      </w:pPr>
      <w:r>
        <w:rPr>
          <w:rFonts w:cs="Arial" w:ascii="Arial" w:hAnsi="Arial"/>
          <w:sz w:val="24"/>
          <w:szCs w:val="24"/>
        </w:rPr>
        <w:t>ст. 81 УПК РФ – вещественные доказательства;</w:t>
      </w:r>
    </w:p>
    <w:p>
      <w:pPr>
        <w:pStyle w:val="Normal"/>
        <w:numPr>
          <w:ilvl w:val="0"/>
          <w:numId w:val="3"/>
        </w:numPr>
        <w:rPr>
          <w:rFonts w:ascii="Arial" w:hAnsi="Arial" w:cs="Arial"/>
          <w:sz w:val="24"/>
          <w:szCs w:val="24"/>
        </w:rPr>
      </w:pPr>
      <w:r>
        <w:rPr>
          <w:rFonts w:cs="Arial" w:ascii="Arial" w:hAnsi="Arial"/>
          <w:sz w:val="24"/>
          <w:szCs w:val="24"/>
        </w:rPr>
        <w:t>ст. 81.1 УПК РФ – порядок признания предметов и документов вещественными доказательствами по уголовным делам о преступлениях в сфере экономики;</w:t>
      </w:r>
    </w:p>
    <w:p>
      <w:pPr>
        <w:pStyle w:val="Normal"/>
        <w:numPr>
          <w:ilvl w:val="0"/>
          <w:numId w:val="3"/>
        </w:numPr>
        <w:rPr>
          <w:rFonts w:ascii="Arial" w:hAnsi="Arial" w:cs="Arial"/>
          <w:sz w:val="24"/>
          <w:szCs w:val="24"/>
        </w:rPr>
      </w:pPr>
      <w:r>
        <w:rPr>
          <w:rFonts w:cs="Arial" w:ascii="Arial" w:hAnsi="Arial"/>
          <w:sz w:val="24"/>
          <w:szCs w:val="24"/>
        </w:rPr>
        <w:t>ст. 82 УПК РФ – порядок хранения вещественных доказательств;</w:t>
      </w:r>
    </w:p>
    <w:p>
      <w:pPr>
        <w:pStyle w:val="Normal"/>
        <w:numPr>
          <w:ilvl w:val="0"/>
          <w:numId w:val="3"/>
        </w:numPr>
        <w:rPr>
          <w:rFonts w:ascii="Arial" w:hAnsi="Arial" w:cs="Arial"/>
          <w:sz w:val="24"/>
          <w:szCs w:val="24"/>
        </w:rPr>
      </w:pPr>
      <w:r>
        <w:rPr>
          <w:rFonts w:cs="Arial" w:ascii="Arial" w:hAnsi="Arial"/>
          <w:sz w:val="24"/>
          <w:szCs w:val="24"/>
        </w:rPr>
        <w:t>ст. 38 УПК РФ – следователь;</w:t>
      </w:r>
    </w:p>
    <w:p>
      <w:pPr>
        <w:pStyle w:val="Normal"/>
        <w:numPr>
          <w:ilvl w:val="0"/>
          <w:numId w:val="3"/>
        </w:numPr>
        <w:rPr>
          <w:rFonts w:ascii="Arial" w:hAnsi="Arial" w:cs="Arial"/>
          <w:sz w:val="24"/>
          <w:szCs w:val="24"/>
        </w:rPr>
      </w:pPr>
      <w:r>
        <w:rPr>
          <w:rFonts w:cs="Arial" w:ascii="Arial" w:hAnsi="Arial"/>
          <w:sz w:val="24"/>
          <w:szCs w:val="24"/>
        </w:rPr>
        <w:t>ст. 37 УПК РФ – прокурор;</w:t>
      </w:r>
    </w:p>
    <w:p>
      <w:pPr>
        <w:pStyle w:val="Normal"/>
        <w:numPr>
          <w:ilvl w:val="0"/>
          <w:numId w:val="3"/>
        </w:numPr>
        <w:rPr>
          <w:rFonts w:ascii="Arial" w:hAnsi="Arial" w:cs="Arial"/>
          <w:sz w:val="24"/>
          <w:szCs w:val="24"/>
        </w:rPr>
      </w:pPr>
      <w:r>
        <w:rPr>
          <w:rFonts w:cs="Arial" w:ascii="Arial" w:hAnsi="Arial"/>
          <w:sz w:val="24"/>
          <w:szCs w:val="24"/>
        </w:rPr>
        <w:t>ст. 40 УПК РФ – орган дознания;</w:t>
      </w:r>
    </w:p>
    <w:p>
      <w:pPr>
        <w:pStyle w:val="Normal"/>
        <w:numPr>
          <w:ilvl w:val="0"/>
          <w:numId w:val="3"/>
        </w:numPr>
        <w:rPr>
          <w:rFonts w:ascii="Arial" w:hAnsi="Arial" w:cs="Arial"/>
          <w:sz w:val="24"/>
          <w:szCs w:val="24"/>
        </w:rPr>
      </w:pPr>
      <w:r>
        <w:rPr>
          <w:rFonts w:cs="Arial" w:ascii="Arial" w:hAnsi="Arial"/>
          <w:sz w:val="24"/>
          <w:szCs w:val="24"/>
        </w:rPr>
        <w:t>ст. 41 УПК РФ – дознаватель;</w:t>
      </w:r>
    </w:p>
    <w:p>
      <w:pPr>
        <w:pStyle w:val="Normal"/>
        <w:numPr>
          <w:ilvl w:val="0"/>
          <w:numId w:val="3"/>
        </w:numPr>
        <w:rPr>
          <w:rFonts w:ascii="Arial" w:hAnsi="Arial" w:cs="Arial"/>
          <w:sz w:val="24"/>
          <w:szCs w:val="24"/>
        </w:rPr>
      </w:pPr>
      <w:r>
        <w:rPr>
          <w:rFonts w:cs="Arial" w:ascii="Arial" w:hAnsi="Arial"/>
          <w:sz w:val="24"/>
          <w:szCs w:val="24"/>
        </w:rPr>
        <w:t>ст. 57 УПК РФ – специалист;</w:t>
      </w:r>
    </w:p>
    <w:p>
      <w:pPr>
        <w:pStyle w:val="Normal"/>
        <w:numPr>
          <w:ilvl w:val="0"/>
          <w:numId w:val="3"/>
        </w:numPr>
        <w:rPr>
          <w:rFonts w:ascii="Arial" w:hAnsi="Arial" w:cs="Arial"/>
          <w:sz w:val="24"/>
          <w:szCs w:val="24"/>
        </w:rPr>
      </w:pPr>
      <w:r>
        <w:rPr>
          <w:rFonts w:cs="Arial" w:ascii="Arial" w:hAnsi="Arial"/>
          <w:sz w:val="24"/>
          <w:szCs w:val="24"/>
        </w:rPr>
        <w:t>ст. 58 УПК РФ – эксперт;</w:t>
      </w:r>
    </w:p>
    <w:p>
      <w:pPr>
        <w:pStyle w:val="Normal"/>
        <w:numPr>
          <w:ilvl w:val="0"/>
          <w:numId w:val="3"/>
        </w:numPr>
        <w:rPr>
          <w:rFonts w:ascii="Arial" w:hAnsi="Arial" w:cs="Arial"/>
          <w:sz w:val="24"/>
          <w:szCs w:val="24"/>
        </w:rPr>
      </w:pPr>
      <w:r>
        <w:rPr>
          <w:rFonts w:cs="Arial" w:ascii="Arial" w:hAnsi="Arial"/>
          <w:sz w:val="24"/>
          <w:szCs w:val="24"/>
        </w:rPr>
        <w:t>ст. 60 УПК РФ – понятой;</w:t>
      </w:r>
    </w:p>
    <w:p>
      <w:pPr>
        <w:pStyle w:val="Normal"/>
        <w:numPr>
          <w:ilvl w:val="0"/>
          <w:numId w:val="3"/>
        </w:numPr>
        <w:rPr>
          <w:rFonts w:ascii="Arial" w:hAnsi="Arial" w:cs="Arial"/>
          <w:sz w:val="24"/>
          <w:szCs w:val="24"/>
        </w:rPr>
      </w:pPr>
      <w:r>
        <w:rPr>
          <w:rFonts w:cs="Arial" w:ascii="Arial" w:hAnsi="Arial"/>
          <w:sz w:val="24"/>
          <w:szCs w:val="24"/>
        </w:rPr>
        <w:t>ст. 49 УПК РФ – защит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09.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
        </w:rPr>
        <w:t>Геннадий Скрипкин</w:t>
      </w:r>
      <w:r>
        <w:rPr/>
        <w:t>, руководитель уголовно-правовой практики JBI Group , партнер , Адвокат</w:t>
      </w:r>
      <w:r>
        <w:rPr>
          <w:rFonts w:cs="Arial" w:ascii="Arial" w:hAnsi="Arial"/>
          <w:sz w:val="24"/>
          <w:szCs w:val="24"/>
        </w:rPr>
        <w:tab/>
        <w:tab/>
        <w:tab/>
        <w:tab/>
        <w:tab/>
        <w:tab/>
        <w:tab/>
        <w:tab/>
        <w:tab/>
      </w:r>
    </w:p>
    <w:sectPr>
      <w:footerReference w:type="default" r:id="rId3"/>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5:00Z</dcterms:created>
  <dc:creator>Владелец</dc:creator>
  <dc:description/>
  <cp:keywords/>
  <dc:language>en-US</dc:language>
  <cp:lastModifiedBy>Manager</cp:lastModifiedBy>
  <dcterms:modified xsi:type="dcterms:W3CDTF">2019-09-19T06:49:00Z</dcterms:modified>
  <cp:revision>14</cp:revision>
  <dc:subject/>
  <dc:title/>
</cp:coreProperties>
</file>