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наличия возбужденного исполнительного производства в отношении контрагента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fssprus.ru/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drawing>
          <wp:inline distT="0" distB="0" distL="0" distR="0">
            <wp:extent cx="59944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  помощью основных сервисов, расположенных на сайте,  можно решить следующие задач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пределить общую платежеспособность конрагента/должник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 платежеспособность (наличие судебных решений на сумму более 100 тыс., неисполненную в течение более 3-х месяцев) контрагента в соответствии с положениями Закона о банкротстве с точки зрения оценки негативных последствий заключения с ним сделки по приобретению имущества в виде его истребования вследствие причинения вреда его кредитор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знать, не обращено ли взыскание на имущество,  являющееся предметом сдел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товое окно сайта  открывает для Вас возможность использования следующих сервисов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3886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2" t="22554" r="71615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Наибольший интерес из них представляют: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арестованное имущество на реализации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еестр должников-организаций и ИП.</w:t>
      </w:r>
    </w:p>
    <w:p>
      <w:pPr>
        <w:pStyle w:val="Normal"/>
        <w:ind w:firstLine="708"/>
        <w:jc w:val="both"/>
        <w:rPr/>
      </w:pPr>
      <w:r>
        <w:rPr/>
        <w:t xml:space="preserve">Стоит обратить внимание также и на сервис </w:t>
      </w:r>
      <w:r>
        <w:rPr>
          <w:b/>
        </w:rPr>
        <w:t>«Информация о задолженности»</w:t>
      </w:r>
      <w:r>
        <w:rPr/>
        <w:t>: информирование о задолженности в рамках исполнительного производства и способах её погашения, который содержит информацию  о  должниках, являющихся физическими лицами.</w:t>
      </w:r>
    </w:p>
    <w:p>
      <w:pPr>
        <w:pStyle w:val="Normal"/>
        <w:spacing w:before="0" w:after="0"/>
        <w:ind w:firstLine="709"/>
        <w:jc w:val="both"/>
        <w:rPr/>
      </w:pPr>
      <w:r>
        <w:rPr/>
        <w:t>Поиск осуществляется тремя способами:</w:t>
      </w:r>
    </w:p>
    <w:p>
      <w:pPr>
        <w:pStyle w:val="Normal"/>
        <w:spacing w:before="0" w:after="0"/>
        <w:ind w:firstLine="709"/>
        <w:jc w:val="both"/>
        <w:rPr/>
      </w:pPr>
      <w:r>
        <w:rPr/>
        <w:t>1) по ФИО и месту регистр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2) по паспортным данным и ИНН;</w:t>
      </w:r>
    </w:p>
    <w:p>
      <w:pPr>
        <w:pStyle w:val="Normal"/>
        <w:spacing w:before="0" w:after="0"/>
        <w:ind w:firstLine="709"/>
        <w:jc w:val="both"/>
        <w:rPr/>
      </w:pPr>
      <w:r>
        <w:rPr/>
        <w:t>3) по номеру исполнительного производ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днако только последний  работает с наибольшей  степенью точности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Сервис поиска по ключевым словам практически неэффективен, поэтому для того, чтобы найти требуемую информацию, нужно обладать хоть какими-нибудь конкретными сведениями (характеристика арестованного имущества, адрес должника, номер исполнительного производства и т.п.)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prus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0:00Z</dcterms:created>
  <dc:creator>kovalvo</dc:creator>
  <dc:description/>
  <cp:keywords/>
  <dc:language>en-US</dc:language>
  <cp:lastModifiedBy>Даша</cp:lastModifiedBy>
  <dcterms:modified xsi:type="dcterms:W3CDTF">2011-07-20T13:28:00Z</dcterms:modified>
  <cp:revision>16</cp:revision>
  <dc:subject/>
  <dc:title/>
</cp:coreProperties>
</file>