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0"/>
        <w:gridCol w:w="3315"/>
      </w:tblGrid>
      <w:tr>
        <w:trPr/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18 мая 2010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  <w:t>г. Ростов-на-Дону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4445</wp:posOffset>
                  </wp:positionV>
                  <wp:extent cx="1594485" cy="967740"/>
                  <wp:effectExtent l="0" t="0" r="0" b="0"/>
                  <wp:wrapTight wrapText="bothSides">
                    <wp:wrapPolygon edited="0">
                      <wp:start x="-147" y="0"/>
                      <wp:lineTo x="-147" y="21353"/>
                      <wp:lineTo x="21600" y="21353"/>
                      <wp:lineTo x="21600" y="0"/>
                      <wp:lineTo x="-1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</w:rPr>
        <w:t xml:space="preserve">Учебный центр </w:t>
      </w:r>
      <w:r>
        <w:rPr>
          <w:rFonts w:cs="Arial" w:ascii="Arial" w:hAnsi="Arial"/>
          <w:b/>
          <w:i/>
          <w:spacing w:val="20"/>
          <w:lang w:val="en-US"/>
        </w:rPr>
        <w:t>JBI</w:t>
      </w:r>
      <w:r>
        <w:rPr>
          <w:rFonts w:cs="Arial" w:ascii="Arial" w:hAnsi="Arial"/>
          <w:b/>
          <w:i/>
          <w:spacing w:val="20"/>
        </w:rPr>
        <w:t xml:space="preserve"> </w:t>
      </w:r>
      <w:r>
        <w:rPr>
          <w:rFonts w:cs="Arial" w:ascii="Arial" w:hAnsi="Arial"/>
          <w:b/>
          <w:i/>
          <w:spacing w:val="20"/>
          <w:lang w:val="en-US"/>
        </w:rPr>
        <w:t>Group</w:t>
      </w:r>
      <w:r>
        <w:rPr>
          <w:rFonts w:cs="Arial" w:ascii="Arial" w:hAnsi="Arial"/>
          <w:b/>
          <w:i/>
          <w:spacing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 xml:space="preserve">приглашает Вас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РАКТИЧЕСКИЙ СЕМИ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  <w:t>для руководителей и собственников бизнес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  <w:t>финансовых директоров, главных бухгалте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Как сэкономить на налогах в условиях ужесточения государственного контроля?»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67.95pt,5.7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Тяжесть налоговой нагрузки внутри страны заставляет российские компании искать пути налоговой оптимизации. Следует четко различать налоговую оптимизацию и уклонение от налогов. Налоговая оптимизация – это процесс эффективного использования оптимальных </w:t>
      </w:r>
      <w:r>
        <w:rPr>
          <w:rFonts w:cs="Arial" w:ascii="Arial" w:hAnsi="Arial"/>
          <w:sz w:val="19"/>
          <w:szCs w:val="19"/>
          <w:u w:val="single"/>
        </w:rPr>
        <w:t>законных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пособов и методов для установления желаемого уровня налогооблож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нужно налоговое планирование, что дает, и какие риски несут субъекты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е схемы: подходы к созданию, использованию и последствия применения. Отличие налогового планирования от уклонения от уплаты налогов. Добросовестная налоговая выгода: критерии добросовестности налогоплательщика, необоснованной налоговой выгоды, опасные (известные) сх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ледует применять налоговое планирование – процентная раскладка. Экономическая обоснованность, как обязательный критерий жизнеспособности схемы; «модель рационального планиров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реструктуризации финансовых и товарных потоков в группе компа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Особенности международного налогового планирования. Наличие соглашений Российской Федерации с другими (низконалоговыми) государствами об избежание двойного налогообложения создает возможность существенного снижения налоговой нагрузки на бизне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зация налоговой нагрузки по НД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ебная практика по делам, связанным с ответственностью в сфере налогообложения. Противоречие разъяснений Федеральной налоговой службы, Министерства Финансов и Арбитражной практик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ствия: налоговая и уголовная ответственность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67.95pt,9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инар проводят и на ваши вопросы отвеча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курина О.В. – руководитель налоговой практики, управляющий партнер Юридической фирмы «</w:t>
      </w:r>
      <w:r>
        <w:rPr>
          <w:rFonts w:cs="Arial" w:ascii="Arial" w:hAnsi="Arial"/>
          <w:sz w:val="20"/>
          <w:szCs w:val="20"/>
          <w:lang w:val="en-US"/>
        </w:rPr>
        <w:t>JBI</w:t>
      </w:r>
      <w:r>
        <w:rPr>
          <w:rFonts w:cs="Arial" w:ascii="Arial" w:hAnsi="Arial"/>
          <w:sz w:val="20"/>
          <w:szCs w:val="20"/>
        </w:rPr>
        <w:t xml:space="preserve"> Экспер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устов И.А. – юрист Юридической фирмы «</w:t>
      </w:r>
      <w:r>
        <w:rPr>
          <w:rFonts w:cs="Arial" w:ascii="Arial" w:hAnsi="Arial"/>
          <w:sz w:val="20"/>
          <w:szCs w:val="20"/>
          <w:lang w:val="en-US"/>
        </w:rPr>
        <w:t>JBI</w:t>
      </w:r>
      <w:r>
        <w:rPr>
          <w:rFonts w:cs="Arial" w:ascii="Arial" w:hAnsi="Arial"/>
          <w:sz w:val="20"/>
          <w:szCs w:val="20"/>
        </w:rPr>
        <w:t xml:space="preserve"> Эксперт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67.95pt,8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и получения подробной информации звоните по тел.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1- 48- 47, 291- 42- 41, 269- 49- 39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: Дарья, Екатерин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Участие в семинаре </w:t>
      </w:r>
      <w:r>
        <w:rPr>
          <w:rFonts w:cs="Arial" w:ascii="Arial" w:hAnsi="Arial"/>
          <w:sz w:val="22"/>
          <w:szCs w:val="22"/>
          <w:u w:val="single"/>
        </w:rPr>
        <w:t>бесплатно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Количество участников ограничено (не более 2-х человек от одной организации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В рамках семинара предусмотрены индивидуальные консультации специали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5:00Z</dcterms:created>
  <dc:creator>prohladnayadn</dc:creator>
  <dc:description/>
  <cp:keywords/>
  <dc:language>en-US</dc:language>
  <cp:lastModifiedBy>prohladnayadn</cp:lastModifiedBy>
  <cp:lastPrinted>2010-04-06T17:06:00Z</cp:lastPrinted>
  <dcterms:modified xsi:type="dcterms:W3CDTF">2010-04-23T05:33:00Z</dcterms:modified>
  <cp:revision>4</cp:revision>
  <dc:subject/>
  <dc:title>18 мая 2010 г</dc:title>
</cp:coreProperties>
</file>